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98575" cy="1009015"/>
            <wp:effectExtent l="0" t="0" r="0" b="0"/>
            <wp:wrapTight wrapText="bothSides">
              <wp:wrapPolygon edited="0">
                <wp:start x="-85" y="0"/>
                <wp:lineTo x="-85" y="21297"/>
                <wp:lineTo x="21600" y="2129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Szanowni Mieszkańcy Gminy Dywity!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a Dywity przystąpiła do opracowania </w:t>
      </w:r>
      <w:r>
        <w:rPr>
          <w:rFonts w:cs="Calibri" w:ascii="Calibri" w:hAnsi="Calibri"/>
          <w:b/>
          <w:sz w:val="24"/>
          <w:szCs w:val="24"/>
        </w:rPr>
        <w:t>PLANU GOSPODARKI NISKOEMISYJNEJ!</w:t>
      </w:r>
    </w:p>
    <w:p>
      <w:pPr>
        <w:pStyle w:val="Normal"/>
        <w:ind w:right="-31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right="-31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kument opisuje kierunki działań zmierzających do osiągnięcia celów pakietu klimatyczno-energetyczn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dukcja emisji gazów cieplarnia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większenie udziału energii pochodzącej ze źródeł odnawialnych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większenie efektywności energetycznej oraz poprawy jakości powietrz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miany postaw konsumpcyjnych użytkowników energii.</w:t>
      </w:r>
    </w:p>
    <w:p>
      <w:pPr>
        <w:pStyle w:val="Normal"/>
        <w:ind w:right="2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ind w:right="27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ziałania prowadzone w projekcie PGN umożliwią poprawę stanu środowiska i jakości życia mieszkańców Gminy. Zadania obejmują kontynuację rozpoczętych w latach poprzednich działań w zakresie zmierzającym do ograniczenia emisji zanieczyszczeń pyłowo – gazowych, termomodernizacji budynków mieszkalnych i użyteczności publicznej, modernizacji i rozbudowy sieci drogowej, zmniejszenia energochłonności oświetlenia ulicznego oraz innych dziedzin funkcjonowania Gminy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lan gospodarki niskoemisyjnej pozwoli Gminie i jej Mieszkańcom uzyskać dofinansowania ze środków krajowych i Unii Europejskiej, w tym w ramach Regionalnego Programu Operacyjnego Województwa Warmińsko - Mazurskiego </w:t>
            </w:r>
          </w:p>
        </w:tc>
      </w:tr>
    </w:tbl>
    <w:p>
      <w:pPr>
        <w:pStyle w:val="Normal"/>
        <w:spacing w:before="240" w:after="200"/>
        <w:ind w:right="27"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związku z powyższym przekazujemy Państwu ankietę z prośbą o jej wypełnienie i przekazanie, niezależnie od chęci uczestnictwa w programach wdrażanych przez Gminę lub dedykowanych bezpośrednio do przedsiębiorców i mieszkańców. Uzyskane informacje pozwolą jak najlepiej rozpoznać i zdiagnozować potrzeby i możliwości Gminy Dywity</w:t>
      </w:r>
      <w:r>
        <w:rPr/>
        <w:t xml:space="preserve"> w zakresie modernizacji źródeł ciepła oraz termomodernizacji budynków.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601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7" w:hanging="0"/>
              <w:jc w:val="both"/>
              <w:rPr>
                <w:rFonts w:ascii="Calibri" w:hAnsi="Calibri" w:eastAsia="Calibri" w:cs="Calibri"/>
                <w:color w:val="FFFF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Wszelkie informacje dotyczące PGN wraz ze wzorem ankiet są udostępnione do pobrania na stronie Gminy Dywity w zakładce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Plan gospodarki niskoemisyjnej”</w:t>
            </w:r>
            <w:r>
              <w:rPr>
                <w:rFonts w:eastAsia="Calibri" w:cs="Calibri" w:ascii="Calibri" w:hAnsi="Calibri"/>
                <w:b/>
                <w:color w:val="FFFF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u w:val="single"/>
                <w:lang w:eastAsia="en-US"/>
              </w:rPr>
              <w:t>https://bip.ugdywity.pl/255/Plan_gospodarki_niskoemisyjnej/</w:t>
            </w:r>
          </w:p>
        </w:tc>
      </w:tr>
    </w:tbl>
    <w:p>
      <w:pPr>
        <w:pStyle w:val="Normal"/>
        <w:ind w:right="27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right="2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datkowe informacje uzyskacie Państwo u Wykonawcy PGN – Pomorska Grupa Konsultingowa SA w Bydgoszczy </w:t>
      </w:r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www.pgksa.pl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, telefon 884315935; email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marchlewska@pgksa.pl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461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7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Wypełnioną ankietę należy złożyć u sołtysa, w Urzędzie Gminy Dywity lub przesłać drogą elektroniczną na adres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/>
                  <w:sz w:val="24"/>
                  <w:szCs w:val="24"/>
                </w:rPr>
                <w:t>marchlewska</w:t>
              </w:r>
              <w:r>
                <w:rPr>
                  <w:rStyle w:val="InternetLink"/>
                  <w:rFonts w:eastAsia="Calibri" w:cs="Calibri" w:ascii="Calibri" w:hAnsi="Calibri"/>
                  <w:b/>
                  <w:sz w:val="24"/>
                  <w:szCs w:val="24"/>
                  <w:lang w:eastAsia="en-US"/>
                </w:rPr>
                <w:t>@pgksa.pl</w:t>
              </w:r>
            </w:hyperlink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w terminie do 31 grudnia 2021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roku 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4788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Dziękujemy Państwu za pomoc w opracowaniu PGN</w:t>
      </w:r>
    </w:p>
    <w:p>
      <w:pPr>
        <w:pStyle w:val="Normal"/>
        <w:spacing w:before="0" w:after="200"/>
        <w:ind w:left="4788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Daniel Zadworny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4"/>
          <w:szCs w:val="24"/>
        </w:rPr>
        <w:t>Wójt Gminy Dywity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sa.pl/" TargetMode="External"/><Relationship Id="rId4" Type="http://schemas.openxmlformats.org/officeDocument/2006/relationships/hyperlink" Target="mailto:marchlewska@pgksa.pl" TargetMode="External"/><Relationship Id="rId5" Type="http://schemas.openxmlformats.org/officeDocument/2006/relationships/hyperlink" Target="mailto:marchlewska@pgks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1:00Z</dcterms:created>
  <dc:creator>KRZYSIEK</dc:creator>
  <dc:description/>
  <cp:keywords/>
  <dc:language>en-US</dc:language>
  <cp:lastModifiedBy>Jacek Niedzwiecki</cp:lastModifiedBy>
  <cp:lastPrinted>2014-08-18T10:37:00Z</cp:lastPrinted>
  <dcterms:modified xsi:type="dcterms:W3CDTF">2021-12-01T07:25:00Z</dcterms:modified>
  <cp:revision>3</cp:revision>
  <dc:subject/>
  <dc:title>Załącznik Nr</dc:title>
</cp:coreProperties>
</file>