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TURNIEJ GMINNY SIATKÓWKI MIESZANEJ MIX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prowadzenie masowej formy aktywności ruchow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możliwienie czynnego wypoczynku w czasie wolny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ortowa rywalizacja sołectw na zasadzie fair pla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grywek: 25.09.2021r. godzina 10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: hala sportowa Zespołu Szkół w Tuławk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talenie system rozgrywek oraz losowanie drużyn odbędzie się bezpośrednio przed zawodami na odprawie kapitan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Organiza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Dyw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e Dywickie Zrzeszenie LZ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głoszenie uczest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rniej jest imprezą otwartą bez kryterium wiekowego. </w:t>
      </w:r>
      <w:r>
        <w:rPr>
          <w:b/>
          <w:sz w:val="22"/>
          <w:szCs w:val="22"/>
          <w:u w:val="single"/>
        </w:rPr>
        <w:t xml:space="preserve">Warunkiem koniecznym jest posiadanie składu mieszanego przez sołectwo tj. drużyna musi się składać z minimum 2 kobiet.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urnieju uczestniczą zawodnicy mieszkający na terenie Gminy Dywity. Każde sołectwo ma możliwość zgłoszenia jednej drużyny.               W drużynie może grać zawodnik z innego sołectwa w przypadku gdy sołectwo, z którego jest zawodnik nie zgłosiło swojej drużyny lub sołectwo posiada dostateczną ilość zawodników niezbędną do uczestnictwa                           w Turnieju. Dodatkowo dopuszcza się udział maksymalnie 2 zawodników spoza gminy Dywity. Poszczególni zawodnicy mogą występować tylko w jednym zespole. Drużyna składa się z 6 zawodników podstawowych oraz 2 zawodników rezerwowych. Pisemne zgłoszenia drużyn będą przyjmowane do dnia </w:t>
      </w:r>
      <w:r>
        <w:rPr>
          <w:b/>
          <w:sz w:val="22"/>
          <w:szCs w:val="22"/>
        </w:rPr>
        <w:t>20 wrześ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</w:t>
      </w:r>
      <w:r>
        <w:rPr>
          <w:sz w:val="22"/>
          <w:szCs w:val="22"/>
        </w:rPr>
        <w:t xml:space="preserve"> roku włącznie </w:t>
      </w:r>
      <w:r>
        <w:rPr>
          <w:b/>
          <w:sz w:val="22"/>
          <w:szCs w:val="22"/>
        </w:rPr>
        <w:t>do godz. 15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Urzędu Gminy w Dywitach, ul. Olsztyńska 32, w Referacie Bezpieczeństwa Transportu Zbiorowego i Sportu pok. nr 24 tel. </w:t>
      </w:r>
      <w:r>
        <w:rPr>
          <w:b/>
          <w:sz w:val="22"/>
          <w:szCs w:val="22"/>
        </w:rPr>
        <w:t>089 524766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zgłoszenia drużyn jest nieodwołalny i ze wzglę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ganizacyjnych nie będzie można zgłaszać drużyny tuż przed turniejem</w:t>
      </w:r>
      <w:r>
        <w:rPr>
          <w:sz w:val="22"/>
          <w:szCs w:val="22"/>
        </w:rPr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                        w turnieju, podpisane przez zawodnika a w przypadku osób niepełnoletnich podpisane przez rodziców lub opiekuna prawnego. Wzór listy zawodników i oświadczenia do odbioru u Sołty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ystem i punkt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em rozgrywek, punktacja, zostanie ustalona na podstawie ilości zgłoszonych drużyn. Losowanie grup oraz system rozgrywek, punktacja zostanie ustalona przez organiz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Regulamin- Postanowienia ogól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urniej będzie przeprowadzony zgodnie z przepisami Polskiego Związku Piłki Siatkowe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meczu bierze udział 6 zawodników (</w:t>
      </w:r>
      <w:r>
        <w:rPr>
          <w:b/>
          <w:sz w:val="22"/>
          <w:szCs w:val="22"/>
          <w:u w:val="single"/>
        </w:rPr>
        <w:t>minimum 2 kobiety</w:t>
      </w:r>
      <w:r>
        <w:rPr>
          <w:sz w:val="22"/>
          <w:szCs w:val="22"/>
        </w:rPr>
        <w:t>). Zawodnicy oraz kibice powinni posiadać obuwie sportowe (halowe miękkie) na zmia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 Nag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iejsca I- III drużyny otrzymają medale, dyplomy i pucha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Zasady 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organizacyjne zawodów pokrywa organizator, a uczestniczące drużyny przyjeżdżają na koszt włas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 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zawodów są zobowiązani do przestrzegania aktualnie obowiązujących przepisów w związku z stanem epidemii koronawirusa na terytorium RP oraz do wypełnienia przy wejściu do hali oświadczenia o stanie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21 w ramach ustawy                                o działalności pożytku publicznego i o wolontariac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2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9:00Z</dcterms:created>
  <dc:creator>x</dc:creator>
  <dc:description/>
  <cp:keywords/>
  <dc:language>en-US</dc:language>
  <cp:lastModifiedBy>Krajewska Karolina</cp:lastModifiedBy>
  <cp:lastPrinted>2021-09-02T09:23:00Z</cp:lastPrinted>
  <dcterms:modified xsi:type="dcterms:W3CDTF">2021-09-02T10:52:00Z</dcterms:modified>
  <cp:revision>13</cp:revision>
  <dc:subject/>
  <dc:title>REGULAMIN</dc:title>
</cp:coreProperties>
</file>