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5/2020</w:t>
        <w:br/>
        <w:t>O NABORZE WNIOSKÓW O PRZYZNANIE POMOCY</w:t>
        <w:br/>
        <w:t>NA WDRAŻANIE OPERACJI W RAMACH STRATEGII ROZWOJU LOKALNEGO</w:t>
        <w:br/>
        <w:t>KIEROWANEGO PRZEZ SPOŁECZNOSĆ NA LATA 2014 - 2020</w:t>
        <w:br/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nabór wniosków o przyznanie pomocy na wdrażanie operacji przez Podmioty inne niż LGD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u w:val="single"/>
        </w:rPr>
        <w:t>TWORZENIE SIECI PODMIOTÓW PROWADZĄCYCH DZIAŁALNOŚĆ NA OBSZARZE OBJĘTYM LSR,  WSPÓŁPRACUJĄCYCH W ZAKRESIE ŚWIADCZENIA USŁUG TURYSTYCZNYCH, KRÓTKICH ŁAŃCUCHÓW ŻYWNOŚCIOWYCH, RYNKÓW ZBYTU, PRODUKTÓW I USŁUG LOKALNYCH 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 lub przez pełnomocnika lub osobę 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poważnioną w terminie 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7 do 21 września 2020 roku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wnioski w innej formie lub po upłynięciu wskazanego terminu zostaną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Tworzenie sieci podmiotów prowadzących działalność na obszarze objętym LSR, współpracujących w zakresie </w:t>
      </w:r>
      <w:r>
        <w:rPr>
          <w:rFonts w:eastAsia="Times New Roman" w:cs="Arial" w:ascii="Arial Narrow" w:hAnsi="Arial Narrow"/>
          <w:b/>
          <w:bCs/>
          <w:i/>
          <w:iCs/>
          <w:color w:val="222222"/>
          <w:sz w:val="24"/>
          <w:szCs w:val="24"/>
          <w:lang w:eastAsia="pl-PL"/>
        </w:rPr>
        <w:t>świadczenia usług turystycznych, krótkich łańcuchów żywnościowych, rynków zbytu, produktów i usług lokalnych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br/>
        <w:t>W ramach realizacji przedsięwzięcia planuje się wsparcie operacji w obszarach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udowania sieci współpracy Podmiotów branży turystyczn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spierania współpracy w obszarach zintegrowanych produktów turystycznych Warmii: szlaku kopernikowskiego, green velo, szlaku napoleońskiego, </w:t>
      </w:r>
      <w:r>
        <w:rPr>
          <w:rFonts w:eastAsia="Times New Roman" w:cs="Arial" w:ascii="Arial Narrow" w:hAnsi="Arial Narrow"/>
          <w:i/>
          <w:color w:val="222222"/>
          <w:sz w:val="24"/>
          <w:szCs w:val="24"/>
          <w:lang w:eastAsia="pl-PL"/>
        </w:rPr>
        <w:t>cittaslow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Tworzenia wspólnych marek turystycznych, znaków grafi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udowania sieci współpracy Podmiotów współpracujących w zakresie krótkich łańcuchów żywnościowych, rynków zbytu produktów i usług lokalnych, w tym kreowania wspólnej oferty sprzedażowej, stron / sklepów internetowych, portali, logistyki dosta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spółpracy wiosek tematycznych w obszarze turystyk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spólnych akcji promocyjn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NewRoman"/>
          <w:color w:val="222222"/>
          <w:sz w:val="24"/>
          <w:szCs w:val="24"/>
          <w:lang w:eastAsia="pl-PL"/>
        </w:rPr>
      </w:pPr>
      <w:r>
        <w:rPr>
          <w:rFonts w:eastAsia="Times New Roman" w:cs="TimesNewRoman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eastAsia="pl-PL"/>
        </w:rPr>
      </w:pPr>
      <w:r>
        <w:rPr>
          <w:rFonts w:cs="TimesNewRoman" w:ascii="Arial Narrow" w:hAnsi="Arial Narrow"/>
          <w:sz w:val="24"/>
          <w:szCs w:val="24"/>
          <w:lang w:eastAsia="pl-PL"/>
        </w:rPr>
        <w:t>Celem operacji jest zwiększenie sprzedaży dóbr lub usług oferowanych przez podmioty z obszaru wiejskiego objętego LSR przez zastosowanie wspólnego znaku towarowego lub stworzenie oferty kompleksowej sprzedaży takich dóbr lub usług.</w:t>
        <w:br/>
      </w:r>
      <w:r>
        <w:rPr>
          <w:rFonts w:cs="TimesNewRoman" w:ascii="Arial Narrow" w:hAnsi="Arial Narrow"/>
          <w:b/>
          <w:bCs/>
          <w:sz w:val="24"/>
          <w:szCs w:val="24"/>
          <w:u w:val="single"/>
          <w:lang w:eastAsia="pl-PL"/>
        </w:rPr>
        <w:t>Ubieganie się o przyznanie pomocy w tym zakresie wymaga zawarcia porozumienia o wspólnej realizacji operacji przynajmniej dwóch podmiot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eastAsia="pl-PL"/>
        </w:rPr>
      </w:pPr>
      <w:r>
        <w:rPr>
          <w:rFonts w:cs="TimesNew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Rozporządzeniem  Ministra Rolnictwa i Rozwoju Wsi z dnia 24 września 2015 r. w sprawie szczegółowych warunków i trybu przyznawania pomocy finansowej w ramach poddziałania „Wsparcie na wdrażanie operacji w ramach strategii rozwoju lokalnego kierowanego przez społeczność”  objętego Programem Rozwoju Obszarów Wiejskich na lata 2014–2020 ( Dz.U. z 2019r. poz.664 z późn.zm.)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prowadzące działalność gospodarczą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1) osoby fizyczne będące obywatelami państw członkowskich Unii Europejskiej, pełnoletnie,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   prowadzące działalność gospodarczą na obszarze realizacji LSR,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2) osoby prawne mające siedzibę lub oddział na obszarze realizacji LSR ,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3) jednostki organizacyjne nieposiadające osobowości prawnej, której ustawa przyznaje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   zdolność prawną, mające siedzibę lub oddział na obszarze realizacji LSR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br/>
        <w:t>posiadające  status mikroprzedsiębiorstwa lub małego przedsiębiorstwa,  zgodnie z obowiązującymi przepisami, z wyłączeniem spółek cywilnych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7"/>
        </w:numPr>
        <w:spacing w:lineRule="auto" w:line="240" w:before="28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(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 Dz.U. z 2019r. poz.664 z późn.zm.):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trategia rozwoju lokalnego kierowanego przez społeczność na lata 2014 - 2020  Lokalnej  Grupy Działania "Warmiński Zakątek" (w skrócie LSR 2014 – 2020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y do pobrania, w tym potwierdzające spełnienie warunków udzielenia wsparcia oraz kryteriów wyboru:</w:t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1) Formularz wniosku o przyznanie pomocy (wersja 3z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niosek o przyznanie pomocy (.pdf)  - wersja 3z - </w:t>
      </w:r>
      <w:hyperlink r:id="rId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rzyznanie pomocy (.xlsx) - wersja 3z - </w:t>
      </w:r>
      <w:hyperlink r:id="rId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Dodatkowe arkusze dla podmiotów współwnioskujących do wielokrotnego wypełniania (.xlsx) –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7AB7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2) Instrukcja wypełniania wniosku o przyznanie pomocy (wersja 3z) - </w:t>
      </w:r>
      <w:hyperlink r:id="rId6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7AB7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337AB7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3) Biznesplan (wersja 3z)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Biznesplan (.pdf) - </w:t>
      </w:r>
      <w:hyperlink r:id="rId7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Biznesplan (.docx) - </w:t>
      </w:r>
      <w:hyperlink r:id="rId8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Biznesplan - tabele finansowe: 7.1, 9.1, 9.2, 9.3, 9.4 (.xlsx) - </w:t>
      </w:r>
      <w:hyperlink r:id="rId9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Informacje pomocnicze przy wypełniania biznesplanu (wersja 3z) - </w:t>
      </w:r>
      <w:hyperlink r:id="rId10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4) Formularz umowy o przyznaniu pomocy (wersja 7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Umowa o przyznaniu pomocy (.pdf) - </w:t>
      </w:r>
      <w:hyperlink r:id="rId11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1 zestawienie finansowo-rzeczowe operacji (.pdf) - </w:t>
      </w:r>
      <w:hyperlink r:id="rId12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2 wykaz działek ewidencyjnych (.pdf) - </w:t>
      </w:r>
      <w:hyperlink r:id="rId13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kary administracyjne za naruszenie przepisów zamówień publicznych (.pdf) -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 </w:t>
      </w:r>
      <w:hyperlink r:id="rId14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A kary administracyjne za naruszenie przepisów o zamówieniach publicznych po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ejściu w życie ustawy z dnia 22 czerwca 2016 r. o zmianie ustawy - Prawo zamówień  </w:t>
      </w:r>
    </w:p>
    <w:p>
      <w:pPr>
        <w:pStyle w:val="Normal"/>
        <w:spacing w:lineRule="auto" w:line="240" w:before="0" w:after="0"/>
        <w:ind w:left="510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publicznych oraz niektórych innych ustaw (Dz. U. poz. 1020) (.pdf) - </w:t>
      </w:r>
      <w:hyperlink r:id="rId15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Załącznik 5 Informacja monitorująca z realizacji biznesplanu/Informacja po realizacji operacji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(.pdf) - </w:t>
      </w:r>
      <w:hyperlink r:id="rId16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5) Formularz informacji monitorującej z realizacji biznesplanu / informacji po realizacji operacji (IMRB/ IPR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monitorująca z realizacji biznesplanu / Informacja po realizacji operacji (.xlsx) -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</w:t>
      </w:r>
      <w:hyperlink r:id="rId17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pomocnicza przy wypełnianiu informacji monitorującej z realizacji biznesplanu /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i po realizacji operacji (.pdf) - </w:t>
      </w:r>
      <w:hyperlink r:id="rId18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333333"/>
          <w:sz w:val="24"/>
          <w:szCs w:val="24"/>
          <w:lang w:eastAsia="pl-PL"/>
        </w:rPr>
        <w:t>Informacja pomocnicza przy wypełnianiu informacji monitorującej z realizacji biznesplanu / informacji po realizacji operacji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 (</w:t>
      </w:r>
      <w:r>
        <w:rPr>
          <w:rFonts w:eastAsia="Times New Roman" w:cs="Arial" w:ascii="Arial Narrow" w:hAnsi="Arial Narrow"/>
          <w:bCs/>
          <w:color w:val="333333"/>
          <w:sz w:val="24"/>
          <w:szCs w:val="24"/>
          <w:lang w:eastAsia="pl-PL"/>
        </w:rPr>
        <w:t>*.pdf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) - </w:t>
      </w:r>
      <w:hyperlink r:id="rId19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6) Formularz wniosku o płatność (wersja 4z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pdf) - wersja 4z - </w:t>
      </w:r>
      <w:hyperlink r:id="rId20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 wersja 4z - </w:t>
      </w:r>
      <w:hyperlink r:id="rId21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xlsx) - wersja 4z - </w:t>
      </w:r>
      <w:hyperlink r:id="rId2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xlsx) – 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4z - </w:t>
      </w:r>
      <w:hyperlink r:id="rId2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strukcja wypełniania wniosku o płatność (.xlsx) – wersja 4z - </w:t>
      </w:r>
      <w:hyperlink r:id="rId2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8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</w:rPr>
        <w:t>Załącznik nr 3 Sprawozdanie z realizacji Biznesplanu (</w:t>
      </w:r>
      <w:r>
        <w:rPr>
          <w:rFonts w:cs="Arial Narrow" w:ascii="Arial Narrow" w:hAnsi="Arial Narrow"/>
          <w:b/>
          <w:bCs/>
          <w:color w:val="000000"/>
          <w:sz w:val="24"/>
        </w:rPr>
        <w:t>*.xlsx</w:t>
      </w:r>
      <w:r>
        <w:rPr>
          <w:rFonts w:cs="Arial Narrow" w:ascii="Arial Narrow" w:hAnsi="Arial Narrow"/>
          <w:color w:val="000000"/>
          <w:sz w:val="24"/>
        </w:rPr>
        <w:t>) - </w:t>
      </w:r>
      <w:hyperlink r:id="rId25" w:tgtFrame="_blank">
        <w:r>
          <w:rPr>
            <w:rStyle w:val="InternetLink"/>
            <w:rFonts w:cs="Arial Narrow" w:ascii="Arial Narrow" w:hAnsi="Arial Narrow"/>
            <w:b/>
            <w:bCs/>
            <w:color w:val="003E85"/>
            <w:sz w:val="24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8"/>
          <w:szCs w:val="24"/>
          <w:lang w:eastAsia="pl-PL"/>
        </w:rPr>
      </w:pPr>
      <w:r>
        <w:rPr>
          <w:rFonts w:cs="Arial Narrow" w:ascii="Arial Narrow" w:hAnsi="Arial Narrow"/>
          <w:bCs/>
          <w:color w:val="000000"/>
          <w:sz w:val="24"/>
        </w:rPr>
        <w:t>Informacja pomocnicza przy wypełnianiu Sprawozdania z realizacji Biznesplanu</w:t>
      </w:r>
      <w:r>
        <w:rPr>
          <w:rFonts w:cs="Arial Narrow" w:ascii="Arial Narrow" w:hAnsi="Arial Narrow"/>
          <w:color w:val="000000"/>
          <w:sz w:val="24"/>
        </w:rPr>
        <w:t> (</w:t>
      </w:r>
      <w:r>
        <w:rPr>
          <w:rFonts w:cs="Arial Narrow" w:ascii="Arial Narrow" w:hAnsi="Arial Narrow"/>
          <w:bCs/>
          <w:color w:val="000000"/>
          <w:sz w:val="24"/>
        </w:rPr>
        <w:t>*.pdf</w:t>
      </w:r>
      <w:r>
        <w:rPr>
          <w:rFonts w:cs="Arial Narrow" w:ascii="Arial Narrow" w:hAnsi="Arial Narrow"/>
          <w:color w:val="000000"/>
          <w:sz w:val="24"/>
        </w:rPr>
        <w:t>) - </w:t>
      </w:r>
      <w:hyperlink r:id="rId26" w:tgtFrame="_blank">
        <w:r>
          <w:rPr>
            <w:rStyle w:val="InternetLink"/>
            <w:rFonts w:cs="Arial Narrow" w:ascii="Arial Narrow" w:hAnsi="Arial Narrow"/>
            <w:b/>
            <w:bCs/>
            <w:color w:val="003E85"/>
            <w:sz w:val="24"/>
          </w:rPr>
          <w:t>otwórz</w:t>
        </w:r>
      </w:hyperlink>
    </w:p>
    <w:p>
      <w:pPr>
        <w:pStyle w:val="Normal"/>
        <w:spacing w:lineRule="auto" w:line="240" w:before="0" w:after="0"/>
        <w:ind w:left="13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) </w:t>
      </w:r>
      <w:r>
        <w:rPr>
          <w:rFonts w:cs="Arial Narrow" w:ascii="Arial Narrow" w:hAnsi="Arial Narrow"/>
          <w:sz w:val="24"/>
          <w:szCs w:val="24"/>
        </w:rPr>
        <w:t>Dodatkowe dokument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27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hyperlink r:id="rId28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29">
        <w:r>
          <w:rPr>
            <w:rStyle w:val="InternetLink"/>
            <w:rFonts w:cs="Arial Narrow" w:ascii="Arial Narrow" w:hAnsi="Arial Narrow"/>
          </w:rPr>
          <w:t>Karta oceny zgodności operacji z LS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30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31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hyperlink r:id="rId32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33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34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color w:val="1F4E79"/>
        </w:rPr>
        <w:t>Planowane do osiągnięcia wskaźniki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F4E79"/>
        </w:rPr>
        <w:t>Klauzule - ochrona danych osobowych</w:t>
      </w:r>
    </w:p>
    <w:p>
      <w:pPr>
        <w:pStyle w:val="Default"/>
        <w:ind w:left="6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Limit  środków w ramach konkursu: 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 xml:space="preserve">25 000,00 euro tj: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>100 000,00 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2) Minimalna kwota wsparcia: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>50 000,00 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3) Maksymalna kwota wsparcia: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>50 000,00 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4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Intensywność wsparcia: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70,00%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 kosztów kwalifikowanych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 wraz z instrukcjami, wykaz dokumentów i wzory formularzy niezbędnych do wyboru operacji przez LGD oraz kryteria wyboru operacji znajdują się na stronie internetowej LGD "Warmiński Zakątek": </w:t>
      </w:r>
      <w:r>
        <w:rPr>
          <w:rFonts w:eastAsia="Times New Roman" w:cs="Arial" w:ascii="Arial Narrow" w:hAnsi="Arial Narrow"/>
          <w:color w:val="222222"/>
          <w:sz w:val="24"/>
          <w:szCs w:val="24"/>
          <w:u w:val="single"/>
          <w:lang w:eastAsia="pl-PL"/>
        </w:rPr>
        <w:t xml:space="preserve">www.warminskizakatek.com.pl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zakładka PROW 2014-2020/ Konkursy w ramach LSR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 od poniedziałku do czwartku w godzinach 8.00 - 15.45,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17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września 2020 r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35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 : </w:t>
      </w:r>
      <w:hyperlink r:id="rId36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 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telefoniczne wymaga wcześniejszego uzgodnienia.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na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a) </w:t>
      </w:r>
      <w:hyperlink r:id="rId37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24"/>
            <w:szCs w:val="24"/>
            <w:lang w:eastAsia="pl-PL"/>
          </w:rPr>
          <w:t>Dz.U. 2018 poz. 627 z późn. zm.</w:t>
        </w:r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 z ich omówieniem: </w:t>
      </w:r>
      <w:hyperlink r:id="rId38">
        <w:r>
          <w:rPr>
            <w:rStyle w:val="InternetLink"/>
            <w:color w:val="000000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b) </w:t>
      </w:r>
      <w:hyperlink r:id="rId39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( Dz.U. z 2020r. poz.1196 )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eastAsia="Times New Roman" w:cs="Arial" w:ascii="Arial Narrow" w:hAnsi="Arial Narrow"/>
          <w:color w:val="000000"/>
          <w:lang w:eastAsia="pl-PL"/>
        </w:rPr>
        <w:t>Ogłoszenie o naborze 5/2020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Strategia rozwoju lokalnego kierowanego przez społeczność na lata 2014 - 2020  Lokalnej Grupy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</w:t>
      </w:r>
      <w:r>
        <w:rPr>
          <w:rFonts w:cs="Arial Narrow" w:ascii="Arial Narrow" w:hAnsi="Arial Narrow"/>
          <w:bCs/>
          <w:color w:val="000000"/>
        </w:rPr>
        <w:t>Działania "Warmiński Zakątek" (LSR 2014-2020)</w:t>
      </w:r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000000"/>
        </w:rPr>
      </w:pPr>
      <w:hyperlink r:id="rId40">
        <w:r>
          <w:rPr>
            <w:rStyle w:val="InternetLink"/>
            <w:rFonts w:cs="Arial Narrow" w:ascii="Arial Narrow" w:hAnsi="Arial Narrow"/>
            <w:bCs/>
            <w:color w:val="000000"/>
          </w:rPr>
  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  <w:tab/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/>
      </w:pPr>
      <w:hyperlink r:id="rId41">
        <w:r>
          <w:rPr>
            <w:rStyle w:val="InternetLink"/>
            <w:rFonts w:cs="Arial Narrow" w:ascii="Arial Narrow" w:hAnsi="Arial Narrow"/>
            <w:bCs/>
            <w:color w:val="000000"/>
          </w:rPr>
          <w:t>- Ustawa RLKS - ustawa z dnia 20 lutego 2015r. o rozwoju lokalnym z udziałem lokalnej społeczności (Dz.U. z 2019r. poz.1167).</w:t>
        </w:r>
      </w:hyperlink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680085" cy="4546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mr.gov.pl/fileadmin/pliki/wnioski/PROW_2014_2020/Dzialanie_19_2_/Wsparcie/WoPP_19_2_I_3z_20171016.pdf" TargetMode="External"/><Relationship Id="rId3" Type="http://schemas.openxmlformats.org/officeDocument/2006/relationships/hyperlink" Target="https://www.arimr.gov.pl/fileadmin/pliki/wnioski/PROW_2014_2020/Dzialanie_19_2_/Wsparcie/WoPP_19_2_I_3z_ark_wspolwn.pdf" TargetMode="External"/><Relationship Id="rId4" Type="http://schemas.openxmlformats.org/officeDocument/2006/relationships/hyperlink" Target="https://www.arimr.gov.pl/fileadmin/pliki/wnioski/PROW_2014_2020/Dzialanie_19_2_/Wsparcie/WoPP_19_2_I_3z_20171016.xlsx" TargetMode="External"/><Relationship Id="rId5" Type="http://schemas.openxmlformats.org/officeDocument/2006/relationships/hyperlink" Target="https://www.arimr.gov.pl/fileadmin/pliki/wnioski/PROW_2014_2020/Dzialanie_19_2_/Wsparcie/WoPP_19_2_I_3z_ark_wspolwn.xlsx" TargetMode="External"/><Relationship Id="rId6" Type="http://schemas.openxmlformats.org/officeDocument/2006/relationships/hyperlink" Target="https://www.arimr.gov.pl/fileadmin/pliki/wnioski/PROW_2014_2020/Dzialanie_19_2_/Wsparcie/IW_WoPP_19_2_I_3z_20171201.pdf" TargetMode="External"/><Relationship Id="rId7" Type="http://schemas.openxmlformats.org/officeDocument/2006/relationships/hyperlink" Target="http://www.arimr.gov.pl/fileadmin/pliki/wnioski/PROW_2014_2020/Dzialanie_19_2_/2017/11_10_2017/WoPP_I/BP_I_3z.pdf" TargetMode="External"/><Relationship Id="rId8" Type="http://schemas.openxmlformats.org/officeDocument/2006/relationships/hyperlink" Target="http://www.arimr.gov.pl/fileadmin/pliki/wnioski/PROW_2014_2020/Dzialanie_19_2_/2017/11_10_2017/WoPP_I/BP_I_3z.docx" TargetMode="External"/><Relationship Id="rId9" Type="http://schemas.openxmlformats.org/officeDocument/2006/relationships/hyperlink" Target="http://www.arimr.gov.pl/fileadmin/pliki/wnioski/PROW_2014_2020/Dzialanie_19_2_/2017/11_10_2017/WoPP_I/BP_inne_3z.xlsx" TargetMode="External"/><Relationship Id="rId10" Type="http://schemas.openxmlformats.org/officeDocument/2006/relationships/hyperlink" Target="http://www.arimr.gov.pl/fileadmin/pliki/wnioski/PROW_2014_2020/Dzialanie_19_2_/2017/11_10_2017/WoPP_I/IPbiznesplan_3z.pdf" TargetMode="External"/><Relationship Id="rId11" Type="http://schemas.openxmlformats.org/officeDocument/2006/relationships/hyperlink" Target="https://www.arimr.gov.pl/fileadmin/pliki/wnioski/PROW_2014_2020/Dzialanie_19_2_/2017/18_10_2019/Umowa_19_2_I_7z_20180611.pdf" TargetMode="External"/><Relationship Id="rId12" Type="http://schemas.openxmlformats.org/officeDocument/2006/relationships/hyperlink" Target="https://www.arimr.gov.pl/fileadmin/pliki/wnioski/PROW_2014_2020/Dzialanie_19_2_/2017/18_10_2019/Umowa_19_2_I_7z_Zal_1_20180611.pdf" TargetMode="External"/><Relationship Id="rId13" Type="http://schemas.openxmlformats.org/officeDocument/2006/relationships/hyperlink" Target="https://www.arimr.gov.pl/fileadmin/pliki/wnioski/PROW_2014_2020/Dzialanie_19_2_/2017/18_10_2019/Umowa_19_2_I_7z_Zal_2_20180611.pdf" TargetMode="External"/><Relationship Id="rId14" Type="http://schemas.openxmlformats.org/officeDocument/2006/relationships/hyperlink" Target="https://www.arimr.gov.pl/fileadmin/pliki/wnioski/PROW_2014_2020/Dzialanie_19_2_/2017/18_10_2019/Umowa_19_2_I_7z_Zal_3_20180611.pdf" TargetMode="External"/><Relationship Id="rId15" Type="http://schemas.openxmlformats.org/officeDocument/2006/relationships/hyperlink" Target="https://www.arimr.gov.pl/fileadmin/pliki/wnioski/PROW_2014_2020/Dzialanie_19_2_/2017/18_10_2019/Umowa_19_2_I_7z_Zal_3a_20180611.pdf" TargetMode="External"/><Relationship Id="rId16" Type="http://schemas.openxmlformats.org/officeDocument/2006/relationships/hyperlink" Target="https://www.arimr.gov.pl/fileadmin/pliki/wnioski/PROW_2014_2020/Dzialanie_19_2_/2017/18_10_2019/Umowa_19_2_I_7z_Zal_5_IMBP_IPRO_20191011.pdf" TargetMode="External"/><Relationship Id="rId17" Type="http://schemas.openxmlformats.org/officeDocument/2006/relationships/hyperlink" Target="https://www.arimr.gov.pl/fileadmin/pliki/wnioski/PROW_2014_2020/Dzialanie_19_2_/2017/18_10_2019/IMBP_IPRO_19_2_I_P_20191004.pdf" TargetMode="External"/><Relationship Id="rId18" Type="http://schemas.openxmlformats.org/officeDocument/2006/relationships/hyperlink" Target="https://www.arimr.gov.pl/fileadmin/pliki/wnioski/PROW_2014_2020/Dzialanie_19_2_/2017/18_10_2019/IMBP_IPRO_19_2_I_P_20191004.xlsx" TargetMode="External"/><Relationship Id="rId19" Type="http://schemas.openxmlformats.org/officeDocument/2006/relationships/hyperlink" Target="https://www.arimr.gov.pl/fileadmin/pliki/wnioski/PROW_2014_2020/Dzialanie_19_2_/2017/18_10_2019/IP_IMBP_IPRO_19_2_I_P_20191004.pdf" TargetMode="External"/><Relationship Id="rId20" Type="http://schemas.openxmlformats.org/officeDocument/2006/relationships/hyperlink" Target="https://www.arimr.gov.pl/fileadmin/pliki/wnioski/PROW_2014_2020/Dzialanie_19_2_/2017/18_10_2019/WoP_19_2_I_4z_20190605.pdf" TargetMode="External"/><Relationship Id="rId21" Type="http://schemas.openxmlformats.org/officeDocument/2006/relationships/hyperlink" Target="https://www.arimr.gov.pl/fileadmin/pliki/wnioski/PROW_2014_2020/Dzialanie_19_2_/2017/18_10_2019/WoP_19_2_I_4z_ark_wspolwn.pdf" TargetMode="External"/><Relationship Id="rId22" Type="http://schemas.openxmlformats.org/officeDocument/2006/relationships/hyperlink" Target="https://www.arimr.gov.pl/fileadmin/pliki/wnioski/PROW_2014_2020/Dzialanie_19_2_/2017/18_10_2019/WoP_19_2_I_4z_20190723.xlsx" TargetMode="External"/><Relationship Id="rId23" Type="http://schemas.openxmlformats.org/officeDocument/2006/relationships/hyperlink" Target="https://www.arimr.gov.pl/fileadmin/pliki/wnioski/PROW_2014_2020/Dzialanie_19_2_/2017/18_10_2019/WoP_19_2_I_4z_ark_wspolwn.xlsx" TargetMode="External"/><Relationship Id="rId24" Type="http://schemas.openxmlformats.org/officeDocument/2006/relationships/hyperlink" Target="https://www.arimr.gov.pl/fileadmin/pliki/wnioski/PROW_2014_2020/Dzialanie_19_2_/2017/18_10_2019/IW_WoP_19_2_I_4z_20190605.pdf" TargetMode="External"/><Relationship Id="rId25" Type="http://schemas.openxmlformats.org/officeDocument/2006/relationships/hyperlink" Target="https://www.arimr.gov.pl/fileadmin/pliki/wnioski/PROW_2014_2020/Dzialanie_19_2_/2017/18_10_2019/WoP_19_2_I_P_Zal_3_SRBP_20190605.xlsx" TargetMode="External"/><Relationship Id="rId26" Type="http://schemas.openxmlformats.org/officeDocument/2006/relationships/hyperlink" Target="https://www.arimr.gov.pl/fileadmin/pliki/wnioski/PROW_2014_2020/Dzialanie_19_2_/2017/18_10_2019/IP_WoP_19_2_I_P_SRBP_20190605.pdf" TargetMode="External"/><Relationship Id="rId27" Type="http://schemas.openxmlformats.org/officeDocument/2006/relationships/hyperlink" Target="http://warminskizakatek.com.pl/wz3/news/userfiles/files/O&#347;wiadczenie w spr. adresu do korespondencji.docx" TargetMode="External"/><Relationship Id="rId28" Type="http://schemas.openxmlformats.org/officeDocument/2006/relationships/hyperlink" Target="http://warminskizakatek.com.pl/wz3/news/userfiles/files/Arkusz pomocniczy innowacyjno&#347;&#263;(7).docx" TargetMode="External"/><Relationship Id="rId29" Type="http://schemas.openxmlformats.org/officeDocument/2006/relationships/hyperlink" Target="http://warminskizakatek.com.pl/wz3/news/userfiles/files/KARTA OCENY WST&#280;PNEJ(11).docx" TargetMode="External"/><Relationship Id="rId30" Type="http://schemas.openxmlformats.org/officeDocument/2006/relationships/hyperlink" Target="http://warminskizakatek.com.pl/wz3/news/userfiles/files/KARTA OCENY PUNKTOWEJ ZGODNO&#346;CI OPERACJI Z LSR(11).docx" TargetMode="External"/><Relationship Id="rId31" Type="http://schemas.openxmlformats.org/officeDocument/2006/relationships/hyperlink" Target="http://warminskizakatek.com.pl/wz3/news/userfiles/files/KARTA OCENY KRYTERI&#211;W HORYZONTALNYCH(11).docx" TargetMode="External"/><Relationship Id="rId32" Type="http://schemas.openxmlformats.org/officeDocument/2006/relationships/hyperlink" Target="http://warminskizakatek.com.pl/wz3/news/userfiles/files/KARTA OCENY JAKO&#346;CIOWEJ_infr.docx" TargetMode="External"/><Relationship Id="rId33" Type="http://schemas.openxmlformats.org/officeDocument/2006/relationships/hyperlink" Target="http://warminskizakatek.com.pl/wz3/news/userfiles/files/Regulamin_Rady_03_2018.doc" TargetMode="External"/><Relationship Id="rId34" Type="http://schemas.openxmlformats.org/officeDocument/2006/relationships/hyperlink" Target="http://warminskizakatek.com.pl/wz3/news/userfiles/files/Og&#243;lne zasady wykonywania zada&#324; zwiazanych z realizacj&#261; LSR.docx" TargetMode="External"/><Relationship Id="rId35" Type="http://schemas.openxmlformats.org/officeDocument/2006/relationships/hyperlink" Target="mailto:warminskizakatek@wp.pl" TargetMode="External"/><Relationship Id="rId36" Type="http://schemas.openxmlformats.org/officeDocument/2006/relationships/hyperlink" Target="mailto:warminskizakatek@wp.pl" TargetMode="External"/><Relationship Id="rId37" Type="http://schemas.openxmlformats.org/officeDocument/2006/relationships/hyperlink" Target="https://isap.sejm.gov.pl/isap.nsf/DocDetails.xsp?id=WDU20150000349" TargetMode="External"/><Relationship Id="rId38" Type="http://schemas.openxmlformats.org/officeDocument/2006/relationships/hyperlink" Target="https://prow.warmia.mazury.pl/zmiany-w-ustawie-prow-2014-2020/" TargetMode="External"/><Relationship Id="rId39" Type="http://schemas.openxmlformats.org/officeDocument/2006/relationships/hyperlink" Target="http://isap.sejm.gov.pl/isap.nsf/DocDetails.xsp?id=WDU20200001196" TargetMode="External"/><Relationship Id="rId40" Type="http://schemas.openxmlformats.org/officeDocument/2006/relationships/hyperlink" Target="http://isap.sejm.gov.pl/isap.nsf/DocDetails.xsp?id=WDU20150001570" TargetMode="External"/><Relationship Id="rId41" Type="http://schemas.openxmlformats.org/officeDocument/2006/relationships/hyperlink" Target="http://isap.sejm.gov.pl/isap.nsf/DocDetails.xsp?id=WDU20190001167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7:00Z</dcterms:created>
  <dc:creator>Gosia</dc:creator>
  <dc:description/>
  <cp:keywords/>
  <dc:language>en-US</dc:language>
  <cp:lastModifiedBy>Monika Szóstek</cp:lastModifiedBy>
  <cp:lastPrinted>2017-04-07T10:00:00Z</cp:lastPrinted>
  <dcterms:modified xsi:type="dcterms:W3CDTF">2020-08-24T10:17:00Z</dcterms:modified>
  <cp:revision>2</cp:revision>
  <dc:subject/>
  <dc:title/>
</cp:coreProperties>
</file>