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4/2020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 NABORZE WNIOSKÓW O PRZYZNANIE POMOC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b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 xml:space="preserve">KIEROWANEGO PRZEZ SPOŁECZNOSĆ NA LATA 2014 - 2020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nabór wniosków o przyznanie pomocy na wdrażanie operacji przez Podmioty inne niż LGD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  <w:bCs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u w:val="single"/>
        </w:rPr>
        <w:t>ROZWÓJ OGÓLNODOSTĘPNEJ I NIEKOMERCYJNEJ INFRASTRUKTURY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 lub przez pełnomocnika lub osobę 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poważnioną w terminie 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7 do 21 września 2020 roku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z tym że nabór w ostatnim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wnioski w innej formie lub po upłynięciu wskazanego terminu zostaną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moc jest przyznawana na operacje w zakresie </w:t>
      </w:r>
      <w:r>
        <w:rPr>
          <w:rFonts w:cs="TimesNewRoman" w:ascii="Arial Narrow" w:hAnsi="Arial Narrow"/>
          <w:b/>
          <w:sz w:val="24"/>
          <w:szCs w:val="24"/>
          <w:lang w:eastAsia="pl-PL"/>
        </w:rPr>
        <w:t>rozwoju  ogólnodostępnej  i niekomercyjnej infrastruktury turystycznej lub rekreacyjnej, lub kulturalnej</w:t>
      </w:r>
      <w:r>
        <w:rPr>
          <w:rFonts w:cs="TimesNewRoman" w:ascii="Arial Narrow" w:hAnsi="Arial Narrow"/>
          <w:sz w:val="24"/>
          <w:szCs w:val="24"/>
          <w:lang w:eastAsia="pl-PL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W ramach realizacji przedsięwzięcia planuje się wsparcie operacji, które będą służyły zaspokojeniu zdiagnozowanych potrzeb lokalnych społeczności  w obszara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79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rastruktury dziedzictwa kulturow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Arial Narrow" w:ascii="Arial Narrow" w:hAnsi="Arial Narrow"/>
        </w:rPr>
        <w:t>Infrastruktury turystycz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80" w:hanging="79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rastruktury rekreacyjnej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"/>
          <w:sz w:val="24"/>
          <w:szCs w:val="24"/>
          <w:lang w:eastAsia="pl-PL"/>
        </w:rPr>
      </w:pPr>
      <w:r>
        <w:rPr>
          <w:rFonts w:cs="TimesNew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LSR 2014-2020 i Rozporządzeniem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–2020 ( Dz. U. z 2019r. poz.664 z późn. zm.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1) osoby prawne mające siedzibę lub oddział na obszarze realizacji LSR,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 xml:space="preserve">2) jednostki organizacyjne nieposiadające osobowości prawnej, której ustawa przyznaje 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/>
          <w:b/>
          <w:b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zdolność prawną,  mające siedzibę lub oddział na obszarze realizacji LSR.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pełniające wszystkie kryteria określone w rozporządzeni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6"/>
        </w:numPr>
        <w:spacing w:lineRule="auto" w:line="240" w:before="280" w:after="58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Rozporządzenie Ministra Rolnictwa i Rozwoju Wsi z dnia 24 września 2015 r. (Dz. U. z 2019r. poz.664 z późn. zm.) w sprawie szczegółowych warunków i trybu przyznawania pomocy finansowej w ramach poddziałania „Wsparcie na wdrażanie operacji w ramach strategii rozwoju lokalnego kierowanego przez społeczność” objętego Programem Rozwoju Obszarów Wiejskich na lata 2014–2020 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trategia rozwoju lokalnego kierowanego przez społeczność na lata 2014 - 2020  Lokalnej  Grupy Działania "Warmiński Zakątek" (w skrócie LSR 2014 – 2020) wraz z załącznikami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y do pobrania, w tym potwierdzające spełnienie warunków udzielenia wsparcia oraz kryteriów wyboru:</w:t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1) Formularz wniosku o przyznanie pomocy (wersja 3z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niosek o przyznanie pomocy (.pdf)  - wersja 3z - </w:t>
      </w:r>
      <w:hyperlink r:id="rId2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pdf) –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3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rzyznanie pomocy (.xlsx) - wersja 3z - </w:t>
      </w:r>
      <w:hyperlink r:id="rId4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Dodatkowe arkusze dla podmiotów współwnioskujących do wielokrotnego wypełniania (.xlsx) –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5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337AB7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2) Instrukcja wypełniania wniosku o przyznanie pomocy (wersja 3z) - </w:t>
      </w:r>
      <w:hyperlink r:id="rId6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3) Formularz umowy o przyznaniu pomocy (wersja 7z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Umowa o przyznaniu pomocy (.pdf) - </w:t>
      </w:r>
      <w:hyperlink r:id="rId7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1 zestawienie finansowo-rzeczowe operacji (.pdf) - </w:t>
      </w:r>
      <w:hyperlink r:id="rId8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2 wykaz działek ewidencyjnych (.pdf) - </w:t>
      </w:r>
      <w:hyperlink r:id="rId9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3 kary administracyjne za naruszenie przepisów zamówień publicznych (.pdf) -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 </w:t>
      </w:r>
      <w:hyperlink r:id="rId10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Załącznik 3 A kary administracyjne za naruszenie przepisów o zamówieniach publicznych po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wejściu w życie ustawy z dnia 22 czerwca 2016 r. o zmianie ustawy - Prawo zamówień  </w:t>
      </w:r>
    </w:p>
    <w:p>
      <w:pPr>
        <w:pStyle w:val="Normal"/>
        <w:spacing w:lineRule="auto" w:line="240" w:before="0" w:after="0"/>
        <w:ind w:left="510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publicznych oraz niektórych innych ustaw (Dz. U. poz. 1020) (.pdf) - </w:t>
      </w:r>
      <w:hyperlink r:id="rId11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Załącznik 5 Informacja monitorująca z realizacji biznesplanu/Informacja po realizacji operacji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(.pdf) - </w:t>
      </w:r>
      <w:hyperlink r:id="rId12" w:tgtFrame="_blank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4) Formularz informacji monitorującej z realizacji biznesplanu / informacji po realizacji operacji (IMRB/ IPRO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a monitorująca z realizacji biznesplanu / Informacja po realizacji operacji (.xlsx) -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 </w:t>
      </w:r>
      <w:hyperlink r:id="rId13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a pomocnicza przy wypełnianiu informacji monitorującej z realizacji biznesplanu /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formacji po realizacji operacji (.pdf) - </w:t>
      </w:r>
      <w:hyperlink r:id="rId14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333333"/>
          <w:sz w:val="24"/>
          <w:szCs w:val="24"/>
          <w:lang w:eastAsia="pl-PL"/>
        </w:rPr>
        <w:t>Informacja pomocnicza przy wypełnianiu informacji monitorującej z realizacji biznesplanu / informacji po realizacji operacji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 (</w:t>
      </w:r>
      <w:r>
        <w:rPr>
          <w:rFonts w:eastAsia="Times New Roman" w:cs="Arial" w:ascii="Arial Narrow" w:hAnsi="Arial Narrow"/>
          <w:bCs/>
          <w:color w:val="333333"/>
          <w:sz w:val="24"/>
          <w:szCs w:val="24"/>
          <w:lang w:eastAsia="pl-PL"/>
        </w:rPr>
        <w:t>*.pdf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) - </w:t>
      </w:r>
      <w:hyperlink r:id="rId15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5) Formularz wniosku o płatność (wersja 4z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łatność (.pdf) - wersja 4z - </w:t>
      </w:r>
      <w:hyperlink r:id="rId16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pdf) –  wersja 4z - </w:t>
      </w:r>
      <w:hyperlink r:id="rId17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łatność (.xlsx) - wersja 4z - </w:t>
      </w:r>
      <w:hyperlink r:id="rId18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/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xlsx) – 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4z - </w:t>
      </w:r>
      <w:hyperlink r:id="rId19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Instrukcja wypełniania wniosku o płatność (.xlsx) – wersja 4z - </w:t>
      </w:r>
      <w:hyperlink r:id="rId20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6) </w:t>
      </w:r>
      <w:r>
        <w:rPr>
          <w:rFonts w:cs="Arial Narrow" w:ascii="Arial Narrow" w:hAnsi="Arial Narrow"/>
          <w:sz w:val="24"/>
          <w:szCs w:val="24"/>
        </w:rPr>
        <w:t>Dodatkowe dokument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hyperlink r:id="rId21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ŚWIADCZENIE WNIOSKODAWCY w sprawie wskazania adresu e-mail do korespondencji w zakresie weryfikacji wniosku o dofinansowanie złożonego w naborze ogłoszonym przez Lokalną Grupę Działania „Warmiński Zakątek”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</w:rPr>
      </w:pPr>
      <w:hyperlink r:id="rId22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23">
        <w:r>
          <w:rPr>
            <w:rStyle w:val="InternetLink"/>
            <w:rFonts w:cs="Arial Narrow" w:ascii="Arial Narrow" w:hAnsi="Arial Narrow"/>
          </w:rPr>
          <w:t>Karta oceny zgodności operacji z LS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24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25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hyperlink r:id="rId26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27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28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2E74B5"/>
        </w:rPr>
      </w:pPr>
      <w:r>
        <w:rPr>
          <w:rFonts w:cs="Arial Narrow" w:ascii="Arial Narrow" w:hAnsi="Arial Narrow"/>
          <w:color w:val="2E74B5"/>
        </w:rPr>
        <w:t>Planowane do osiągnięcia wskaźniki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2E74B5"/>
        </w:rPr>
      </w:pPr>
      <w:r>
        <w:rPr>
          <w:rFonts w:cs="Arial Narrow" w:ascii="Arial Narrow" w:hAnsi="Arial Narrow"/>
          <w:color w:val="2E74B5"/>
        </w:rPr>
        <w:t>Klauzule - ochrona danych osobowych</w:t>
      </w:r>
    </w:p>
    <w:p>
      <w:pPr>
        <w:pStyle w:val="Default"/>
        <w:ind w:left="6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VIII. Limit środków w naborze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i maksymalny poziom dofinansowania operacji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)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Limit  środków w ramach konkursu:  </w:t>
      </w:r>
      <w:r>
        <w:rPr>
          <w:rFonts w:eastAsia="Times New Roman" w:cs="Arial" w:ascii="Arial Narrow" w:hAnsi="Arial Narrow"/>
          <w:b/>
          <w:sz w:val="24"/>
          <w:szCs w:val="24"/>
          <w:u w:val="single"/>
          <w:lang w:eastAsia="pl-PL"/>
        </w:rPr>
        <w:t xml:space="preserve">311 536,20 euro tj: </w:t>
      </w:r>
      <w:r>
        <w:rPr>
          <w:rFonts w:eastAsia="Times New Roman" w:cs="Arial" w:ascii="Arial Narrow" w:hAnsi="Arial Narrow"/>
          <w:b/>
          <w:bCs/>
          <w:sz w:val="24"/>
          <w:szCs w:val="24"/>
          <w:u w:val="single"/>
          <w:lang w:eastAsia="pl-PL"/>
        </w:rPr>
        <w:t>1 246 144,80 złotych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pl-PL"/>
        </w:rPr>
        <w:t xml:space="preserve">2) Maksymalna kwota wsparcia: </w:t>
      </w:r>
      <w:r>
        <w:rPr>
          <w:rFonts w:eastAsia="Times New Roman" w:cs="Arial" w:ascii="Arial Narrow" w:hAnsi="Arial Narrow"/>
          <w:b/>
          <w:bCs/>
          <w:sz w:val="24"/>
          <w:szCs w:val="24"/>
          <w:u w:val="single"/>
          <w:lang w:eastAsia="pl-PL"/>
        </w:rPr>
        <w:t xml:space="preserve">do 100 000,00 złotych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3)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Intensywność wsparcia: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a) do 63,63% kosztów kwalifikowanych - dla jednostek finansów publicznych,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b) do 100% kosztów kwalifikowanych - w pozostałych przypadkach, z wyłączeniem podmiotów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prowadzących działalność gospodarczą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 wraz z instrukcjami, wykaz dokumentów i wzory formularzy niezbędnych do wyboru operacji przez LGD oraz kryteria wyboru operacji znajdują się na stronie internetowej LGD "Warmiński Zakątek": </w:t>
      </w:r>
      <w:r>
        <w:rPr>
          <w:rFonts w:eastAsia="Times New Roman" w:cs="Arial" w:ascii="Arial Narrow" w:hAnsi="Arial Narrow"/>
          <w:color w:val="222222"/>
          <w:sz w:val="24"/>
          <w:szCs w:val="24"/>
          <w:u w:val="single"/>
          <w:lang w:eastAsia="pl-PL"/>
        </w:rPr>
        <w:t xml:space="preserve">www.warminskizakatek.com.pl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zakładka PROW 2014-2020/ Konkursy w ramach LSR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jedynie w formie telefonicznej lub mailowej od poniedziałku do czwartku w godzinach 8.00 - 15.45,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17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września 2020 r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należy dokonać telefonicznie pod numerem 89 616 00 58 lub mailowo: </w:t>
      </w:r>
      <w:hyperlink r:id="rId29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mailowe należy kierować na skrzynkę mailową : </w:t>
      </w:r>
      <w:hyperlink r:id="rId30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 Odpowiedź na zapytanie mailowe jest udzielana najpóźniej 2 dni robocze od wpływu zapytania 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telefoniczne wymaga wcześniejszego uzgodnienia.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XI. Dodatkowe informacje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związku ze zmianami prawnymi wprowadzonymi wskutek sytuacji spowodowanej pandemią COVID-19 zwraca się uwagę na m. in n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stosowania tzw. konkurencyjnego trybu wyboru wykonawców przez Beneficjentów;</w:t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wydłużenia naboru wniosków o powierzenie pomocy przez LGD (w przypadku pogorszenia sytuacji epidemicznej);</w:t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poświadczania za zgodność z oryginałem kopii dokumentów załączanych do wniosku o powierzenie pomocy, czy wniosku o płatność;</w:t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podpisania umowy o powierzenie pomocy drogą korespondencyjną (poprzez Pocztę Polską lub skrzynkę podawczą ePUAP)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dstawy prawne wprowadzające/zawierające te i inne zmiany: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a) </w:t>
      </w:r>
      <w:hyperlink r:id="rId31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ustawa z dnia 20 lutego 2015 r. o wspieraniu rozwoju obszarów wiejskich z udziałem środków Europejskiego Funduszu Rolnego na rzecz Rozwoju Obszarów Wiejskich w ramach Programu Rozwoju Obszarów Wiejskich na lata 2014–2020 (</w:t>
        </w:r>
        <w:r>
          <w:rPr>
            <w:rStyle w:val="InternetLink"/>
            <w:rFonts w:eastAsia="Times New Roman" w:cs="Arial" w:ascii="Arial Narrow" w:hAnsi="Arial Narrow"/>
            <w:bCs/>
            <w:color w:val="000000"/>
            <w:sz w:val="24"/>
            <w:szCs w:val="24"/>
            <w:lang w:eastAsia="pl-PL"/>
          </w:rPr>
          <w:t>Dz.U. 2018 poz. 627 z późn. zm.</w:t>
        </w:r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)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wraz  z ich omówieniem: </w:t>
      </w:r>
      <w:hyperlink r:id="rId32">
        <w:r>
          <w:rPr>
            <w:rStyle w:val="InternetLink"/>
            <w:color w:val="000000"/>
          </w:rPr>
          <w:t>https://prow.warmia.mazury.pl/zmiany-w-ustawie-prow-2014-2020/</w:t>
        </w:r>
      </w:hyperlink>
      <w:r>
        <w:rPr/>
        <w:t>;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b) </w:t>
      </w:r>
      <w:hyperlink r:id="rId33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( Dz.U. z 2020r. poz.1196)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eastAsia="Times New Roman" w:cs="Arial" w:ascii="Arial Narrow" w:hAnsi="Arial Narrow"/>
          <w:color w:val="000000"/>
          <w:lang w:eastAsia="pl-PL"/>
        </w:rPr>
        <w:t>Ogłoszenie o naborze 4/2020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Strategia rozwoju lokalnego kierowanego przez społeczność na lata 2014 - 2020  Lokalnej Grupy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</w:t>
      </w:r>
      <w:r>
        <w:rPr>
          <w:rFonts w:cs="Arial Narrow" w:ascii="Arial Narrow" w:hAnsi="Arial Narrow"/>
          <w:bCs/>
          <w:color w:val="000000"/>
        </w:rPr>
        <w:t>Działania "Warmiński Zakątek" (LSR 2014-2020)</w:t>
      </w:r>
    </w:p>
    <w:p>
      <w:pPr>
        <w:pStyle w:val="Default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Cs/>
          <w:color w:val="000000"/>
        </w:rPr>
      </w:pPr>
      <w:hyperlink r:id="rId34">
        <w:r>
          <w:rPr>
            <w:rStyle w:val="InternetLink"/>
            <w:rFonts w:cs="Arial Narrow" w:ascii="Arial Narrow" w:hAnsi="Arial Narrow"/>
            <w:bCs/>
            <w:color w:val="000000"/>
          </w:rPr>
          <w:t>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. zm.</w:t>
          <w:tab/>
        </w:r>
      </w:hyperlink>
    </w:p>
    <w:p>
      <w:pPr>
        <w:pStyle w:val="Default"/>
        <w:tabs>
          <w:tab w:val="clear" w:pos="708"/>
          <w:tab w:val="center" w:pos="4536" w:leader="none"/>
        </w:tabs>
        <w:jc w:val="both"/>
        <w:rPr/>
      </w:pPr>
      <w:hyperlink r:id="rId35">
        <w:r>
          <w:rPr>
            <w:rStyle w:val="InternetLink"/>
            <w:rFonts w:cs="Arial Narrow" w:ascii="Arial Narrow" w:hAnsi="Arial Narrow"/>
            <w:bCs/>
            <w:color w:val="000000"/>
          </w:rPr>
          <w:t xml:space="preserve">- Ustawa RLKS - ustawa z dnia 20 lutego 2015r. o rozwoju lokalnym z udziałem lokalnej społeczności </w:t>
          <w:br/>
          <w:t>( Dz.U.z 2019r. poz.1167).</w:t>
        </w:r>
      </w:hyperlink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680085" cy="4546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88060" cy="6534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imr.gov.pl/fileadmin/pliki/wnioski/PROW_2014_2020/Dzialanie_19_2_/Wsparcie/WoPP_19_2_I_3z_20171016.pdf" TargetMode="External"/><Relationship Id="rId3" Type="http://schemas.openxmlformats.org/officeDocument/2006/relationships/hyperlink" Target="https://www.arimr.gov.pl/fileadmin/pliki/wnioski/PROW_2014_2020/Dzialanie_19_2_/Wsparcie/WoPP_19_2_I_3z_ark_wspolwn.pdf" TargetMode="External"/><Relationship Id="rId4" Type="http://schemas.openxmlformats.org/officeDocument/2006/relationships/hyperlink" Target="https://www.arimr.gov.pl/fileadmin/pliki/wnioski/PROW_2014_2020/Dzialanie_19_2_/Wsparcie/WoPP_19_2_I_3z_20171016.xlsx" TargetMode="External"/><Relationship Id="rId5" Type="http://schemas.openxmlformats.org/officeDocument/2006/relationships/hyperlink" Target="https://www.arimr.gov.pl/fileadmin/pliki/wnioski/PROW_2014_2020/Dzialanie_19_2_/Wsparcie/WoPP_19_2_I_3z_ark_wspolwn.xlsx" TargetMode="External"/><Relationship Id="rId6" Type="http://schemas.openxmlformats.org/officeDocument/2006/relationships/hyperlink" Target="https://www.arimr.gov.pl/fileadmin/pliki/wnioski/PROW_2014_2020/Dzialanie_19_2_/Wsparcie/IW_WoPP_19_2_I_3z_20171201.pdf" TargetMode="External"/><Relationship Id="rId7" Type="http://schemas.openxmlformats.org/officeDocument/2006/relationships/hyperlink" Target="https://www.arimr.gov.pl/fileadmin/pliki/wnioski/PROW_2014_2020/Dzialanie_19_2_/2017/18_10_2019/Umowa_19_2_I_7z_20180611.pdf" TargetMode="External"/><Relationship Id="rId8" Type="http://schemas.openxmlformats.org/officeDocument/2006/relationships/hyperlink" Target="https://www.arimr.gov.pl/fileadmin/pliki/wnioski/PROW_2014_2020/Dzialanie_19_2_/2017/18_10_2019/Umowa_19_2_I_7z_Zal_1_20180611.pdf" TargetMode="External"/><Relationship Id="rId9" Type="http://schemas.openxmlformats.org/officeDocument/2006/relationships/hyperlink" Target="https://www.arimr.gov.pl/fileadmin/pliki/wnioski/PROW_2014_2020/Dzialanie_19_2_/2017/18_10_2019/Umowa_19_2_I_7z_Zal_2_20180611.pdf" TargetMode="External"/><Relationship Id="rId10" Type="http://schemas.openxmlformats.org/officeDocument/2006/relationships/hyperlink" Target="https://www.arimr.gov.pl/fileadmin/pliki/wnioski/PROW_2014_2020/Dzialanie_19_2_/2017/18_10_2019/Umowa_19_2_I_7z_Zal_3_20180611.pdf" TargetMode="External"/><Relationship Id="rId11" Type="http://schemas.openxmlformats.org/officeDocument/2006/relationships/hyperlink" Target="https://www.arimr.gov.pl/fileadmin/pliki/wnioski/PROW_2014_2020/Dzialanie_19_2_/2017/18_10_2019/Umowa_19_2_I_7z_Zal_3a_20180611.pdf" TargetMode="External"/><Relationship Id="rId12" Type="http://schemas.openxmlformats.org/officeDocument/2006/relationships/hyperlink" Target="https://www.arimr.gov.pl/fileadmin/pliki/wnioski/PROW_2014_2020/Dzialanie_19_2_/2017/18_10_2019/Umowa_19_2_I_7z_Zal_5_IMBP_IPRO_20191011.pdf" TargetMode="External"/><Relationship Id="rId13" Type="http://schemas.openxmlformats.org/officeDocument/2006/relationships/hyperlink" Target="https://www.arimr.gov.pl/fileadmin/pliki/wnioski/PROW_2014_2020/Dzialanie_19_2_/2017/18_10_2019/IMBP_IPRO_19_2_I_P_20191004.pdf" TargetMode="External"/><Relationship Id="rId14" Type="http://schemas.openxmlformats.org/officeDocument/2006/relationships/hyperlink" Target="https://www.arimr.gov.pl/fileadmin/pliki/wnioski/PROW_2014_2020/Dzialanie_19_2_/2017/18_10_2019/IMBP_IPRO_19_2_I_P_20191004.xlsx" TargetMode="External"/><Relationship Id="rId15" Type="http://schemas.openxmlformats.org/officeDocument/2006/relationships/hyperlink" Target="https://www.arimr.gov.pl/fileadmin/pliki/wnioski/PROW_2014_2020/Dzialanie_19_2_/2017/18_10_2019/IP_IMBP_IPRO_19_2_I_P_20191004.pdf" TargetMode="External"/><Relationship Id="rId16" Type="http://schemas.openxmlformats.org/officeDocument/2006/relationships/hyperlink" Target="https://www.arimr.gov.pl/fileadmin/pliki/wnioski/PROW_2014_2020/Dzialanie_19_2_/2017/18_10_2019/WoP_19_2_I_4z_20190605.pdf" TargetMode="External"/><Relationship Id="rId17" Type="http://schemas.openxmlformats.org/officeDocument/2006/relationships/hyperlink" Target="https://www.arimr.gov.pl/fileadmin/pliki/wnioski/PROW_2014_2020/Dzialanie_19_2_/2017/18_10_2019/WoP_19_2_I_4z_ark_wspolwn.pdf" TargetMode="External"/><Relationship Id="rId18" Type="http://schemas.openxmlformats.org/officeDocument/2006/relationships/hyperlink" Target="https://www.arimr.gov.pl/fileadmin/pliki/wnioski/PROW_2014_2020/Dzialanie_19_2_/2017/18_10_2019/WoP_19_2_I_4z_20190723.xlsx" TargetMode="External"/><Relationship Id="rId19" Type="http://schemas.openxmlformats.org/officeDocument/2006/relationships/hyperlink" Target="https://www.arimr.gov.pl/fileadmin/pliki/wnioski/PROW_2014_2020/Dzialanie_19_2_/2017/18_10_2019/WoP_19_2_I_4z_ark_wspolwn.xlsx" TargetMode="External"/><Relationship Id="rId20" Type="http://schemas.openxmlformats.org/officeDocument/2006/relationships/hyperlink" Target="https://www.arimr.gov.pl/fileadmin/pliki/wnioski/PROW_2014_2020/Dzialanie_19_2_/2017/18_10_2019/IW_WoP_19_2_I_4z_20190605.pdf" TargetMode="External"/><Relationship Id="rId21" Type="http://schemas.openxmlformats.org/officeDocument/2006/relationships/hyperlink" Target="http://warminskizakatek.com.pl/wz3/news/userfiles/files/O&#347;wiadczenie w spr. adresu do korespondencji.docx" TargetMode="External"/><Relationship Id="rId22" Type="http://schemas.openxmlformats.org/officeDocument/2006/relationships/hyperlink" Target="http://warminskizakatek.com.pl/wz3/news/userfiles/files/Arkusz pomocniczy innowacyjno&#347;&#263;(7).docx" TargetMode="External"/><Relationship Id="rId23" Type="http://schemas.openxmlformats.org/officeDocument/2006/relationships/hyperlink" Target="http://warminskizakatek.com.pl/wz3/news/userfiles/files/KARTA OCENY WST&#280;PNEJ(11).docx" TargetMode="External"/><Relationship Id="rId24" Type="http://schemas.openxmlformats.org/officeDocument/2006/relationships/hyperlink" Target="http://warminskizakatek.com.pl/wz3/news/userfiles/files/KARTA OCENY PUNKTOWEJ ZGODNO&#346;CI OPERACJI Z LSR(11).docx" TargetMode="External"/><Relationship Id="rId25" Type="http://schemas.openxmlformats.org/officeDocument/2006/relationships/hyperlink" Target="http://warminskizakatek.com.pl/wz3/news/userfiles/files/KARTA OCENY KRYTERI&#211;W HORYZONTALNYCH(11).docx" TargetMode="External"/><Relationship Id="rId26" Type="http://schemas.openxmlformats.org/officeDocument/2006/relationships/hyperlink" Target="http://warminskizakatek.com.pl/wz3/news/userfiles/files/KARTA OCENY JAKO&#346;CIOWEJ_infr.docx" TargetMode="External"/><Relationship Id="rId27" Type="http://schemas.openxmlformats.org/officeDocument/2006/relationships/hyperlink" Target="http://warminskizakatek.com.pl/wz3/news/userfiles/files/Regulamin_Rady_03_2018.doc" TargetMode="External"/><Relationship Id="rId28" Type="http://schemas.openxmlformats.org/officeDocument/2006/relationships/hyperlink" Target="http://warminskizakatek.com.pl/wz3/news/userfiles/files/Og&#243;lne zasady wykonywania zada&#324; zwiazanych z realizacj&#261; LSR.docx" TargetMode="External"/><Relationship Id="rId29" Type="http://schemas.openxmlformats.org/officeDocument/2006/relationships/hyperlink" Target="mailto:warminskizakatek@wp.pl" TargetMode="External"/><Relationship Id="rId30" Type="http://schemas.openxmlformats.org/officeDocument/2006/relationships/hyperlink" Target="mailto:warminskizakatek@wp.pl" TargetMode="External"/><Relationship Id="rId31" Type="http://schemas.openxmlformats.org/officeDocument/2006/relationships/hyperlink" Target="https://isap.sejm.gov.pl/isap.nsf/DocDetails.xsp?id=WDU20150000349" TargetMode="External"/><Relationship Id="rId32" Type="http://schemas.openxmlformats.org/officeDocument/2006/relationships/hyperlink" Target="https://prow.warmia.mazury.pl/zmiany-w-ustawie-prow-2014-2020/" TargetMode="External"/><Relationship Id="rId33" Type="http://schemas.openxmlformats.org/officeDocument/2006/relationships/hyperlink" Target="http://isap.sejm.gov.pl/isap.nsf/DocDetails.xsp?id=WDU20200001196" TargetMode="External"/><Relationship Id="rId34" Type="http://schemas.openxmlformats.org/officeDocument/2006/relationships/hyperlink" Target="http://isap.sejm.gov.pl/isap.nsf/DocDetails.xsp?id=WDU20150001570" TargetMode="External"/><Relationship Id="rId35" Type="http://schemas.openxmlformats.org/officeDocument/2006/relationships/hyperlink" Target="http://isap.sejm.gov.pl/isap.nsf/DocDetails.xsp?id=WDU20190001167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6:00Z</dcterms:created>
  <dc:creator>Gosia</dc:creator>
  <dc:description/>
  <cp:keywords/>
  <dc:language>en-US</dc:language>
  <cp:lastModifiedBy>Monika Szóstek</cp:lastModifiedBy>
  <cp:lastPrinted>2017-04-07T10:00:00Z</cp:lastPrinted>
  <dcterms:modified xsi:type="dcterms:W3CDTF">2020-08-24T10:16:00Z</dcterms:modified>
  <cp:revision>2</cp:revision>
  <dc:subject/>
  <dc:title/>
</cp:coreProperties>
</file>