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ista zawodników  </w:t>
      </w:r>
    </w:p>
    <w:p>
      <w:pPr>
        <w:pStyle w:val="Normal"/>
        <w:jc w:val="center"/>
        <w:rPr/>
      </w:pPr>
      <w:r>
        <w:rPr/>
        <w:t>Sołectwo</w:t>
      </w: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apitan drużyny</w:t>
      </w:r>
      <w:r>
        <w:rPr>
          <w:sz w:val="20"/>
          <w:szCs w:val="20"/>
        </w:rPr>
        <w:t xml:space="preserve">  …………………………………………….</w:t>
      </w:r>
      <w:r>
        <w:rPr/>
        <w:t>telefon kontaktowy</w:t>
      </w:r>
      <w:r>
        <w:rPr>
          <w:sz w:val="20"/>
          <w:szCs w:val="20"/>
        </w:rPr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dres Korespondencyjny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4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…………………………….posiada dobry stan zdrowia i może wziąć udział  w Turnieju Gminnym Siatkówki Halowej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przetwarzanie moich danych osobowych oraz wizerunku dla potrzeb związanych z organizacją i promocją imprezy. Przyjmuję do wiadomości, że przysługuje mi prawo wglądu do treści moich danych oraz ich poprawiania zgodnie z ustawą z dnia 29 sierpnia 1997 r. o ochronie danych osobowych (Dz. U. 2018.1000 t. j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…………………………….posiada dobry stan zdrowia i może wziąć udział  w Turnieju Gminnym Siatkówki Halowej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przetwarzanie moich danych osobowych oraz wizerunku dla potrzeb związanych z organizacją i promocją imprezy. Przyjmuję do wiadomości, że przysługuje mi prawo wglądu do treści moich danych oraz ich poprawiania zgodnie z ustawą z dnia 29 sierpnia 1997 r. o ochronie danych osobowych (Dz. U. 2018.1000 t. j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r…………………………….posiada dobry stan zdrowia i może wziąć udział  w Turnieju Gminnym Siatkówki Halowej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przetwarzanie moich danych osobowych oraz wizerunku dla potrzeb związanych z organizacją i promocją imprezy. Przyjmuję do wiadomości, że przysługuje mi prawo wglądu do treści moich danych oraz ich poprawiania zgodnie z ustawą z dnia 29 sierpnia 1997 r. o ochronie danych osobowych (Dz. U. 2018.1000 t. j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r…………………………….posiada dobry stan zdrowia i może wziąć udział  w Turnieju Gminnym Siatkówki Halowej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przetwarzanie moich danych osobowych oraz wizerunku dla potrzeb związanych z organizacją i promocją imprezy. Przyjmuję do wiadomości, że przysługuje mi prawo wglądu do treści moich danych oraz ich poprawiania zgodnie z ustawą z dnia 29 sierpnia 1997 r. o ochronie danych osobowych (Dz. U. 2018.1000 t. j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r…………………………….posiada dobry stan zdrowia i może wziąć udział  w Turnieju Gminnym Siatkówki Halowej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przetwarzanie moich danych osobowych oraz wizerunku dla potrzeb związanych z organizacją i promocją imprezy. Przyjmuję do wiadomości, że przysługuje mi prawo wglądu do treści moich danych oraz ich poprawiania zgodnie z ustawą z dnia 29 sierpnia 1997 r. o ochronie danych osobowych (Dz. U. 2018.1000 t. j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r…………………………….posiada dobry stan zdrowia i może wziąć udział  w Turnieju Gminnym Siatkówki Halowej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przetwarzanie moich danych osobowych oraz wizerunku dla potrzeb związanych z organizacją i promocją imprezy. Przyjmuję do wiadomości, że przysługuje mi prawo wglądu do treści moich danych oraz ich poprawiania zgodnie z ustawą z dnia 29 sierpnia 1997 r. o ochronie danych osobowych (Dz. U. 2018.1000 t. j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46"/>
      </w:tblGrid>
      <w:tr>
        <w:trPr>
          <w:trHeight w:val="1976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r…………………………….posiada dobry stan zdrowia i może wziąć udział  w Turnieju Gminnym Siatkówki Halowej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przetwarzanie moich danych osobowych oraz wizerunku dla potrzeb związanych z organizacją i promocją imprezy. Przyjmuję do wiadomości, że przysługuje mi prawo wglądu do treści moich danych oraz ich poprawiania zgodnie z ustawą z dnia 29 sierpnia 1997 r. o ochronie danych osobowych (Dz. U. 2018.1000 t. j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r…………………………….posiada dobry stan zdrowia i może wziąć udział  w Turnieju Gminnym Siatkówki Halowej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przetwarzanie moich danych osobowych oraz wizerunku dla potrzeb związanych z organizacją i promocją imprezy. Przyjmuję do wiadomości, że przysługuje mi prawo wglądu do treści moich danych oraz ich poprawiania zgodnie z ustawą z dnia 29 sierpnia 1997 r. o ochronie danych osobowych (Dz. U. 2018.1000 t. j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r…………………………….posiada dobry stan zdrowia i może wziąć udział  w Turnieju Gminnym Siatkówki Halowej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przetwarzanie moich danych osobowych oraz wizerunku dla potrzeb związanych z organizacją i promocją imprezy. Przyjmuję do wiadomości, że przysługuje mi prawo wglądu do treści moich danych oraz ich poprawiania zgodnie z ustawą z dnia 29 sierpnia 1997 r. o ochronie danych osobowych (Dz. U. 2018.1000 t. j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r…………………………….posiada dobry stan zdrowia i może wziąć udział  w Turnieju Gminnym Siatkówki Halowej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przetwarzanie moich danych osobowych oraz wizerunku dla potrzeb związanych z organizacją i promocją imprezy. Przyjmuję do wiadomości, że przysługuje mi prawo wglądu do treści moich danych oraz ich poprawiania zgodnie z ustawą z dnia 29 sierpnia 1997 r. o ochronie danych osobowych (Dz. U. 2018.1000 t. j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r…………………………….posiada dobry stan zdrowia i może wziąć udział  w Turnieju Gminnym Siatkówki Halowej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przetwarzanie moich danych osobowych oraz wizerunku dla potrzeb związanych z organizacją i promocją imprezy. Przyjmuję do wiadomości, że przysługuje mi prawo wglądu do treści moich danych oraz ich poprawiania zgodnie z ustawą z dnia 29 sierpnia 1997 r. o ochronie danych osobowych (Dz. U. 2018.1000 t. j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…………………………….posiada dobry stan zdrowia i może wziąć udział  w Turnieju Gminnym Siatkówki Halowej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przetwarzanie moich danych osobowych oraz wizerunku dla potrzeb związanych z organizacją i promocją imprezy. Przyjmuję do wiadomości, że przysługuje mi prawo wglądu do treści moich danych oraz ich poprawiania zgodnie z ustawą z dnia 29 sierpnia 1997 r. o ochronie danych osobowych (Dz. U. 2018.1000 t. j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46:00Z</dcterms:created>
  <dc:creator>Urząd Gminy</dc:creator>
  <dc:description/>
  <cp:keywords/>
  <dc:language>en-US</dc:language>
  <cp:lastModifiedBy>Julian Wojgieniec</cp:lastModifiedBy>
  <cp:lastPrinted>2014-01-31T08:06:00Z</cp:lastPrinted>
  <dcterms:modified xsi:type="dcterms:W3CDTF">2020-03-02T11:46:00Z</dcterms:modified>
  <cp:revision>2</cp:revision>
  <dc:subject/>
  <dc:title>OŚWIADCZENIE</dc:title>
</cp:coreProperties>
</file>