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 GMINNY TURNIEJ GMINNY SIATKÓWKI MIESZANEJ MIX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ortowa rywalizacja sołectw na zasadzie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ozgrywek: 14.03.2020 r. godzina 10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 sala sportowa w Szkole Podstawowej w Tuławk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stalenie system rozgrywek oraz losowanie drużyn odbędzie się bezpośrednio przed zawodami na odprawie kapitan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Dywickie Gminne Zrzeszenie LZS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Gminy Dyw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Turniej jest imprezą otwartą bez kryterium wiekowego. </w:t>
      </w:r>
      <w:r>
        <w:rPr>
          <w:b/>
          <w:u w:val="single"/>
        </w:rPr>
        <w:t xml:space="preserve">Warunkiem koniecznym jest posiadanie składu mieszanego przez sołectwo tj. drużyna musi się składać z minimum 2 kobiet. </w:t>
      </w:r>
      <w:r>
        <w:rPr/>
        <w:t>W</w:t>
      </w:r>
      <w:r>
        <w:rPr>
          <w:b/>
        </w:rPr>
        <w:t xml:space="preserve"> </w:t>
      </w:r>
      <w:r>
        <w:rPr/>
        <w:t xml:space="preserve">turnieju uczestniczą zawodnicy mieszkający na terenie Gminy Dywity. Każde sołectwo ma możliwość zgłoszenia jednej drużyny. W drużynie może grać zawodnik z innego sołectwa w przypadku gdy sołectwo, z którego jest zawodnik nie zgłosiło swojej drużyny lub sołectwo posiada dostateczną ilość zawodników niezbędną do uczestnictwa w Turnieju. Dodatkowo dopuszcza się maksymalnie 3 uczestników spoza terenu Gminy Dywity. Poszczególni zawodnicy mogą występować tylko w jednym zespole. Drużyna składa się z 6 zawodników podstawowych oraz 2 zawodników rezerwowych. Pisemne zgłoszenia drużyn będą przyjmowane do dnia </w:t>
      </w:r>
      <w:r>
        <w:rPr>
          <w:b/>
        </w:rPr>
        <w:t>11 marca 2020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w siedzibie Urzędu Gminy w Dywitach, ul. Olsztyńska 32, w Referacie Bezpieczeństwa Transportu Zbiorowego                i Sportu pok. nr 24 tel. </w:t>
      </w:r>
      <w:r>
        <w:rPr>
          <w:b/>
        </w:rPr>
        <w:t>089 524 76 63.</w:t>
      </w:r>
      <w:r>
        <w:rPr/>
        <w:t xml:space="preserve"> Turniej przewiduje </w:t>
      </w:r>
      <w:r>
        <w:rPr>
          <w:b/>
          <w:bCs/>
        </w:rPr>
        <w:t>maksymalnie 8 drużyn</w:t>
      </w:r>
      <w:r>
        <w:rPr/>
        <w:t xml:space="preserve">. W przypadku większej liczby zgłoszeń decyduje kolejność zgłoszenia.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>. Lista zawodników musi zawierać czytelnie napisane imiona i nazwiska, sołectwo oraz daty urodzenia zawodników. Proszę o wpisanie danych kontaktowych kapitana drużyny - adres korespondencyjny oraz telefon. Wraz z listą należy wypełnić OŚWIADCZENIA o tym, że zawodnik posiada dobry stan zdrowia i może brać udział w turnieju, podpisane przez zawodnika a w przypadku osób niepełnoletnich podpisane przez rodziców lub opiekuna prawnego. Wzór listy zawodników i oświadczenia do odbioru u Sołtysa.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System rozgrywek, punktacja, zostanie ustalona na podstawie ilości zgłoszonych drużyn. Losowanie grup oraz system rozgrywek, punktacja zostanie ustalona przez organizato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>
          <w:b/>
          <w:b/>
        </w:rPr>
      </w:pPr>
      <w:r>
        <w:rPr/>
        <w:t>Turniej będzie przeprowadzony zgodnie z przepisami Polskiego Związku Piłki Siatkowej.</w:t>
      </w:r>
      <w:r>
        <w:rPr>
          <w:b/>
        </w:rPr>
        <w:t xml:space="preserve"> </w:t>
      </w:r>
      <w:r>
        <w:rPr/>
        <w:t>W meczu bierze udział 6 zawodników (</w:t>
      </w:r>
      <w:r>
        <w:rPr>
          <w:b/>
          <w:u w:val="single"/>
        </w:rPr>
        <w:t>minimum 2 kobiety</w:t>
      </w:r>
      <w:r>
        <w:rPr/>
        <w:t>). Zawodnicy oraz kibice powinni posiadać obuwie sportowe (halowe miękkie) na zmianę.</w:t>
      </w:r>
    </w:p>
    <w:p>
      <w:pPr>
        <w:pStyle w:val="Normal"/>
        <w:jc w:val="both"/>
        <w:rPr/>
      </w:pPr>
      <w:r>
        <w:rPr>
          <w:b/>
        </w:rPr>
        <w:t>VII Nagrody</w:t>
      </w:r>
    </w:p>
    <w:p>
      <w:pPr>
        <w:pStyle w:val="Normal"/>
        <w:jc w:val="both"/>
        <w:rPr/>
      </w:pPr>
      <w:r>
        <w:rPr/>
        <w:t>Za miejsca I- III drużyny otrzymają medale, dyplomy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 Zasady finansowania</w:t>
      </w:r>
    </w:p>
    <w:p>
      <w:pPr>
        <w:pStyle w:val="Normal"/>
        <w:jc w:val="both"/>
        <w:rPr/>
      </w:pPr>
      <w:r>
        <w:rPr/>
        <w:t>Koszty organizacyjne zawodów pokrywa organizator, a uczestniczące drużyny przyjeżdżają na koszt własny.</w:t>
      </w:r>
    </w:p>
    <w:p>
      <w:pPr>
        <w:pStyle w:val="Normal"/>
        <w:jc w:val="both"/>
        <w:rPr/>
      </w:pPr>
      <w:r>
        <w:rPr>
          <w:b/>
        </w:rPr>
        <w:t>IX Postanowienia końcowe</w:t>
      </w:r>
    </w:p>
    <w:p>
      <w:pPr>
        <w:pStyle w:val="Normal"/>
        <w:jc w:val="both"/>
        <w:rPr/>
      </w:pPr>
      <w:r>
        <w:rPr/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47625</wp:posOffset>
            </wp:positionV>
            <wp:extent cx="916940" cy="99949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finansowany z budżetu gminy Dywity w roku 2020 w ramach ustawy                                o działalności pożytku publicznego i o wolontariacie.</w:t>
      </w:r>
    </w:p>
    <w:sectPr>
      <w:type w:val="nextPage"/>
      <w:pgSz w:w="11906" w:h="16838"/>
      <w:pgMar w:left="902" w:right="9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7:00Z</dcterms:created>
  <dc:creator>x</dc:creator>
  <dc:description/>
  <cp:keywords/>
  <dc:language>en-US</dc:language>
  <cp:lastModifiedBy>Julian Wojgieniec</cp:lastModifiedBy>
  <cp:lastPrinted>2019-03-04T09:24:00Z</cp:lastPrinted>
  <dcterms:modified xsi:type="dcterms:W3CDTF">2020-02-28T09:27:00Z</dcterms:modified>
  <cp:revision>2</cp:revision>
  <dc:subject/>
  <dc:title>REGULAMIN</dc:title>
</cp:coreProperties>
</file>