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imię i nazwisko zawodnika)</w:t>
      </w:r>
    </w:p>
    <w:p>
      <w:pPr>
        <w:pStyle w:val="Normal"/>
        <w:rPr/>
      </w:pPr>
      <w:r>
        <w:rPr>
          <w:sz w:val="20"/>
          <w:szCs w:val="20"/>
        </w:rPr>
        <w:t>ur…………………………….posiada dobry stan zdrowia i może wziąć udział w GminnymTurnieju MINI ZAPASY 2020 w dniu 23.02.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/danych osobowych mojego dziecka* w celu i w zakresie niezbędnym do udziału w imprezie sportowo - rekreacyjnej .............................. organizowanej przez ………………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, podpis)</w:t>
      </w:r>
    </w:p>
    <w:p>
      <w:pPr>
        <w:pStyle w:val="Normal"/>
        <w:rPr/>
      </w:pPr>
      <w:r>
        <w:rPr>
          <w:sz w:val="20"/>
          <w:szCs w:val="20"/>
        </w:rPr>
        <w:t>W związku z uczestnictwem w GminnymTurnieju MINI ZAPASY 2020 w dniu 23.02.2020r. wyrażam zgodę na rozpowszechnianie mojego wizerunku/wizerunku mojego dziecka* w (literą X zaznaczyć właściwe):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telewizyjn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radiow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ublikacjach na stronie internetow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wydawnictwach i w materiałach promocyj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/>
      </w:pPr>
      <w:r>
        <w:rPr>
          <w:sz w:val="20"/>
          <w:szCs w:val="20"/>
        </w:rPr>
        <w:t>Oświadczam, że OŚWIADCZENIE</w:t>
      </w:r>
    </w:p>
    <w:p>
      <w:pPr>
        <w:pStyle w:val="Normal"/>
        <w:rPr/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imię i nazwisko zawod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…………………………….posiada dobry stan zdrowia i może wziąć udział w GminnymTurnieju w GminnymTurnieju MINI ZAPASY 2020 w dniu 23.02.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/danych osobowych mojego dziecka* w celu i w zakresie niezbędnym do udziału w imprezie sportowo - rekreacyjnej .............................. organizowanej przez ………………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, podpis)</w:t>
      </w:r>
    </w:p>
    <w:p>
      <w:pPr>
        <w:pStyle w:val="Normal"/>
        <w:rPr/>
      </w:pPr>
      <w:r>
        <w:rPr>
          <w:sz w:val="20"/>
          <w:szCs w:val="20"/>
        </w:rPr>
        <w:t>W związku z uczestnictwem w GminnymTurnieju MINI ZAPASY 2020 w dniu 23.02.2020r. wyrażam zgodę na rozpowszechnianie mojego wizerunku/wizerunku mojego dziecka* w (literą X zaznaczyć właściw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telewizyjn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radiow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ublikacjach na stronie internetow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wydawnictwach i w materiałach promocyj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imię i nazwisko zawodnika)</w:t>
      </w:r>
    </w:p>
    <w:p>
      <w:pPr>
        <w:pStyle w:val="Normal"/>
        <w:rPr/>
      </w:pPr>
      <w:r>
        <w:rPr>
          <w:sz w:val="20"/>
          <w:szCs w:val="20"/>
        </w:rPr>
        <w:t>ur…………………………….posiada dobry stan zdrowia i może wziąć udział w GminnymTurnieju MINI ZAPASY 2020 w dniu 23.02.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/danych osobowych mojego dziecka* w celu i w zakresie niezbędnym do udziału w imprezie sportowo - rekreacyjnej .............................. organizowanej przez ………………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, podpis)</w:t>
      </w:r>
    </w:p>
    <w:p>
      <w:pPr>
        <w:pStyle w:val="Normal"/>
        <w:rPr/>
      </w:pPr>
      <w:r>
        <w:rPr>
          <w:sz w:val="20"/>
          <w:szCs w:val="20"/>
        </w:rPr>
        <w:t>W związku z uczestnictwem w GminnymTurnieju MINI ZAPASY 2020 w dniu 23.02.2020r. wyrażam zgodę na rozpowszechnianie mojego wizerunku/wizerunku mojego dziecka* w (literą X zaznaczyć właściw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telewizyjn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radiow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ublikacjach na stronie internetow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wydawnictwach i w materiałach promocyj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7790</wp:posOffset>
                </wp:positionV>
                <wp:extent cx="5738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/>
      </w:pPr>
      <w:r>
        <w:rPr>
          <w:sz w:val="20"/>
          <w:szCs w:val="20"/>
        </w:rPr>
        <w:t>Oświadczam, że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imię i nazwisko zawodnika)</w:t>
      </w:r>
    </w:p>
    <w:p>
      <w:pPr>
        <w:pStyle w:val="Normal"/>
        <w:rPr/>
      </w:pPr>
      <w:r>
        <w:rPr>
          <w:sz w:val="20"/>
          <w:szCs w:val="20"/>
        </w:rPr>
        <w:t>ur…………………………….posiada dobry stan zdrowia i może wziąć udział w GminnymTurnieju MINI ZAPASY 2020 w dniu 23.02.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/danych osobowych mojego dziecka* w celu i w zakresie niezbędnym do udziału w imprezie sportowo - rekreacyjnej .............................. organizowanej przez ………………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, podpis)</w:t>
      </w:r>
    </w:p>
    <w:p>
      <w:pPr>
        <w:pStyle w:val="Normal"/>
        <w:rPr/>
      </w:pPr>
      <w:r>
        <w:rPr>
          <w:sz w:val="20"/>
          <w:szCs w:val="20"/>
        </w:rPr>
        <w:t>W związku z uczestnictwem w GminnymTurnieju MINI ZAPASY 2020 w dniu 23.02.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rażam zgodę na rozpowszechnianie mojego wizerunku/wizerunku mojego dziecka* w (literą X zaznaczyć właściw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telewizyjn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radiow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ublikacjach na stronie internetow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wydawnictwach i w materiałach promocyj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imię i nazwisko zawodnika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ur…………………………….posiada dobry stan zdrowia i może wziąć udział w GminnymTurnieju MINI ZAPASY 2020 w dniu 23.02.2020r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/danych osobowych mojego dziecka* w celu i w zakresie niezbędnym do udziału w imprezie sportowo - rekreacyjnej .............................. organizowanej przez ………………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, podpis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W związku z uczestnictwem w GminnymTurnieju MINI ZAPASY 2020 w dniu 23.02.2020r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rażam zgodę na rozpowszechnianie mojego wizerunku/wizerunku mojego dziecka* w (literą X zaznaczyć właściwe)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telewizyjnych,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radiowych,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ublikacjach na stronie internetowej,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wydawnictwach i w materiałach promocyjnych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imię i nazwisko zawodnika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ur…………………………….posiada dobry stan zdrowia i może wziąć udział w GminnymTurnieju MINI ZAPASY 2020 w dniu 23.02.2020r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/danych osobowych mojego dziecka* w celu i w zakresie niezbędnym do udziału w imprezie sportowo - rekreacyjnej .............................. organizowanej przez ………………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, podpis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W związku z uczestnictwem w GminnymTurnieju MINI ZAPASY 2020 w dniu 23.02.2020r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wyrażam zgodę na rozpowszechnianie mojego wizerunku/wizerunku mojego dziecka* w (literą X zaznaczyć właściwe)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telewizyjnych,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dycjach radiowych,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ublikacjach na stronie internetowej,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wydawnictwach i w materiałach promocyjnych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4:00Z</dcterms:created>
  <dc:creator>Urząd Gminy</dc:creator>
  <dc:description/>
  <cp:keywords/>
  <dc:language>en-US</dc:language>
  <cp:lastModifiedBy>Krajewska Karolina</cp:lastModifiedBy>
  <cp:lastPrinted>2010-06-21T14:00:00Z</cp:lastPrinted>
  <dcterms:modified xsi:type="dcterms:W3CDTF">2020-01-28T07:47:00Z</dcterms:modified>
  <cp:revision>6</cp:revision>
  <dc:subject/>
  <dc:title>OŚWIADCZENIE</dc:title>
</cp:coreProperties>
</file>