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 zawod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…………………………….posiada dobry stan zdrowia i może wziąć udział w Gminnym Turnieju Siatkówki Halowej w dniu 14.12.2019r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Wyrażam zgodę na przetwarzanie moich danych osobowych/danych osobowych mojego dziecka* w celu i w zakresie niezbędnym do udziału w imprezie sportowo - rekreacyjnej organizowanej przez LZS Dywity i Urząd Gminy Dywity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data, podpis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W związku z uczestnictwem w Gminnym Turnieju Siatkówki Halowej w dniu 14.12.2019r. wyrażam zgodę na rozpowszechnianie mojego wizerunku/wizerunku mojego dziecka* zgodnie z art. 81 ust. 1 ustawy z dnia 4 lutego 1994 r. o prawie autorskim i prawach pokrewnych (Dz. U. z 2017 r. poz. 880). Niniejsze oświadczenie jest ważne przez cały cykl kształcen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ab/>
        <w:t>…………………………………………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(data, podpis)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imię i nazwisko zawod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…………………………….posiada dobry stan zdrowia i może wziąć udział w Gminnym Turnieju Siatkówki Halowej w dniu 14.12.2019r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/danych osobowych mojego dziecka* w celu i w zakresie niezbędnym do udziału w imprezie sportowo - rekreacyjnej organizowanej przez LZS Dywity i Urząd Gminy Dywity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data, podpi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 związku z uczestnictwem w Gminnym Turnieju Siatkówki Halowej w dniu 14.12.2019r. wyrażam zgodę na rozpowszechnianie mojego wizerunku/wizerunku mojego dziecka* zgodnie z art. 81 ust. 1 ustawy z dnia 4 lutego 1994 r. o prawie autorskim i prawach pokrewnych (Dz. U. z 2017 r. poz. 880). Niniejsze oświadczenie jest ważne przez cały cykl kształcen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…………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(data, podpis)                                 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33350</wp:posOffset>
                </wp:positionV>
                <wp:extent cx="6925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imię i nazwisko zawod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…………………………….posiada dobry stan zdrowia i może wziąć udział w Gminnym Turnieju Siatkówki Halowej w dniu 14.12.2019r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/danych osobowych mojego dziecka* w celu i w zakresie niezbędnym do udziału w imprezie sportowo - rekreacyjnej organizowanej przez LZS Dywity i Urząd Gminy Dywity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data, podpi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 związku z uczestnictwem w Gminnym Turnieju Siatkówki Halowej w dniu 14.12.2019r. wyrażam zgodę na rozpowszechnianie mojego wizerunku/wizerunku mojego dziecka* zgodnie z art. 81 ust. 1 ustawy z dnia 4 lutego 1994 r. o prawie autorskim i prawach pokrewnych (Dz. U. z 2017 r. poz. 880). Niniejsze oświadczenie jest ważne przez cały cykl kształcenia.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26365</wp:posOffset>
                </wp:positionV>
                <wp:extent cx="6972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(data, podpis)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imię i nazwisko zawod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…………………………….posiada dobry stan zdrowia i może wziąć udział w Gminnym Turnieju Siatkówki Halowej w dniu 14.12.2019r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/danych osobowych mojego dziecka* w celu i w zakresie niezbędnym do udziału w imprezie sportowo - rekreacyjnej organizowanej przez LZS Dywity i Urząd Gminy Dywity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6372" w:hanging="0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data, podpis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W związku z uczestnictwem w Gminnym Turnieju Siatkówki Halowej w dniu 14.12.2019r. wyrażam zgodę na rozpowszechnianie mojego wizerunku/wizerunku mojego dziecka* zgodnie z art. 81 ust. 1 ustawy z dnia 4 lutego 1994 r. o prawie autorskim i prawach pokrewnych (Dz. U. z 2017 r. poz. 880). Niniejsze oświadczenie jest ważne przez cały cykl kształcenia.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(data, podpis)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 zawod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…………………………….posiada dobry stan zdrowia i może wziąć udział w Gminnym Turnieju Siatkówki Halowej w dniu 14.12.2019r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/danych osobowych mojego dziecka* w celu i w zakresie niezbędnym do udziału w imprezie sportowo - rekreacyjnej organizowanej przez LZS Dywity i Urząd Gminy Dywity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data, podpi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 związku z uczestnictwem w Gminnym Turnieju Siatkówki Halowej w dniu 14.12.2019r. wyrażam zgodę na rozpowszechnianie mojego wizerunku/wizerunku mojego dziecka* zgodnie z art. 81 ust. 1 ustawy z dnia 4 lutego 1994 r. o prawie autorskim i prawach pokrewnych (Dz. U. z 2017 r. poz. 880). Niniejsze oświadczenie jest ważne przez cały cykl kształcen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ab/>
        <w:t>…………………………………………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(data, podpis)                                 </w:t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imię i nazwisko zawod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…………………………….posiada dobry stan zdrowia i może wziąć udział w Gminnym Turnieju Siatkówki Halowej w dniu 14.12.2019r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/danych osobowych mojego dziecka* w celu i w zakresie niezbędnym do udziału w imprezie sportowo - rekreacyjnej organizowanej przez LZS Dywity i Urząd Gminy Dywity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data, podpi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 związku z uczestnictwem w Gminnym Turnieju Siatkówki Halowej w dniu 14.12.2019r. wyrażam zgodę na rozpowszechnianie mojego wizerunku/wizerunku mojego dziecka* zgodnie z art. 81 ust. 1 ustawy z dnia 4 lutego 1994 r. o prawie autorskim i prawach pokrewnych (Dz. U. z 2017 r. poz. 880). Niniejsze oświadczenie jest ważne przez cały cykl kształcen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…………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(data, podpis)                                 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33350</wp:posOffset>
                </wp:positionV>
                <wp:extent cx="69253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imię i nazwisko zawod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…………………………….posiada dobry stan zdrowia i może wziąć udział w Gminnym Turnieju Siatkówki Halowej w dniu 14.12.2019r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/danych osobowych mojego dziecka* w celu i w zakresie niezbędnym do udziału w imprezie sportowo - rekreacyjnej organizowanej przez LZS Dywity i Urząd Gminy Dywity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data, podpi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 związku z uczestnictwem w Gminnym Turnieju Siatkówki Halowej w dniu 14.12.2019r. wyrażam zgodę na rozpowszechnianie mojego wizerunku/wizerunku mojego dziecka* zgodnie z art. 81 ust. 1 ustawy z dnia 4 lutego 1994 r. o prawie autorskim i prawach pokrewnych (Dz. U. z 2017 r. poz. 880). Niniejsze oświadczenie jest ważne przez cały cykl kształcenia.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26365</wp:posOffset>
                </wp:positionV>
                <wp:extent cx="69729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(data, podpis)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imię i nazwisko zawod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…………………………….posiada dobry stan zdrowia i może wziąć udział w Gminnym Turnieju Siatkówki Halowej w dniu 14.12.2019r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/danych osobowych mojego dziecka* w celu i w zakresie niezbędnym do udziału w imprezie sportowo - rekreacyjnej organizowanej przez LZS Dywity i Urząd Gminy Dywity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data, podpi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 związku z uczestnictwem w Gminnym Turnieju Siatkówki Halowej w dniu 14.12.2019r. wyrażam zgodę na rozpowszechnianie mojego wizerunku/wizerunku mojego dziecka* zgodnie z art. 81 ust. 1 ustawy z dnia 4 lutego 1994 r. o prawie autorskim i prawach pokrewnych (Dz. U. z 2017 r. poz. 880). Niniejsze oświadczenie jest ważne przez cały cykl kształcenia.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(data, podpis)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9:00Z</dcterms:created>
  <dc:creator>Urząd Gminy</dc:creator>
  <dc:description/>
  <dc:language>en-US</dc:language>
  <cp:lastModifiedBy>Zackowski Jarosław - Detal</cp:lastModifiedBy>
  <cp:lastPrinted>2019-11-22T10:15:00Z</cp:lastPrinted>
  <dcterms:modified xsi:type="dcterms:W3CDTF">2019-11-22T09:19:00Z</dcterms:modified>
  <cp:revision>2</cp:revision>
  <dc:subject/>
  <dc:title>OŚWIADCZENIE</dc:title>
</cp:coreProperties>
</file>