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GMINNY SIATKÓWKI HALOWEJ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zewienie sportu w gminie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/>
      </w:pPr>
      <w:r>
        <w:rPr/>
        <w:t>Termin rozgrywek: 14.12.2019 r. godzina 10.00.</w:t>
      </w:r>
    </w:p>
    <w:p>
      <w:pPr>
        <w:pStyle w:val="Normal"/>
        <w:rPr/>
      </w:pPr>
      <w:r>
        <w:rPr/>
        <w:t>Miejsce: hala sportowa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czegółowy terminarz, system rozgrywek zostanie przekazany po nadesłaniu zgłoszeń do zainteresowa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/>
      </w:pPr>
      <w:r>
        <w:rPr/>
        <w:t>LZS Dywity</w:t>
      </w:r>
    </w:p>
    <w:p>
      <w:pPr>
        <w:pStyle w:val="Normal"/>
        <w:jc w:val="both"/>
        <w:rPr/>
      </w:pPr>
      <w:r>
        <w:rPr/>
        <w:t>Urząd Gminy w Dywit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/>
      </w:pPr>
      <w:r>
        <w:rPr/>
        <w:t xml:space="preserve">Turniej jest imprezą otwartą bez kryterium wiekowego i płci. W Turnieju uczestniczą zawodnicy mieszkający na terenie Gminy Dywity. Każde sołectwo ma możliwość zgłoszenia dwóch  drużyn.             W drużynie może grać zawodnik z innego sołectwa w przypadku gdy sołectwo z którego jest zawodnik nie zgłosiło swojej drużyny lub sołectwo posiada dostateczną ilość zawodników niezbędna do uczestnictwa w Turnieju. Poszczególni zawodnicy mogą występować tylko w jednym zespole. Drużyna składa się z </w:t>
      </w:r>
      <w:r>
        <w:rPr>
          <w:b/>
        </w:rPr>
        <w:t>6 zawodników podstawowych</w:t>
      </w:r>
      <w:r>
        <w:rPr/>
        <w:t xml:space="preserve"> oraz max </w:t>
      </w:r>
      <w:r>
        <w:rPr>
          <w:b/>
        </w:rPr>
        <w:t>2 zawodników rezerwowych</w:t>
      </w:r>
      <w:r>
        <w:rPr/>
        <w:t xml:space="preserve">. Pisemne zgłoszenia drużyn będą przyjmowane do dnia </w:t>
      </w:r>
      <w:r>
        <w:rPr>
          <w:b/>
        </w:rPr>
        <w:t>10 grudnia 2019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 w siedzibie Urzędu Gminy w Dywitach, ul. Olsztyńska 32, w Referacie Bezpieczeństwa, Transportu Zbiorowego i Sportu pok. nr 24 bryła „B” tel. 089 524 76 63.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sołectwo oraz daty urodzenia zawodników. Proszę o wpisanie danych kontaktowych kapitana drużyny - adres korespondencyjny oraz telefon. Wraz z listą należy wypełnić OŚWIADCZENIA o tym, że zawodnik posiada dobry stan zdrowia i może brać udział w turnieju oraz oświadczenie RODO, podpisane przez zawodnika a w przypadku osób niepełnoletnich podpisane przez rodziców lub opiekuna prawnego. Wzór listy zawodników  i oświadczenia do odbioru u Sołtysa.</w:t>
      </w:r>
    </w:p>
    <w:p>
      <w:pPr>
        <w:pStyle w:val="Normal"/>
        <w:jc w:val="both"/>
        <w:rPr>
          <w:b/>
          <w:b/>
        </w:rPr>
      </w:pPr>
      <w:r>
        <w:rPr>
          <w:b/>
        </w:rPr>
        <w:t>W turnieju uczestniczy 8 drużyn decyduje kolejność zgłoszeń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>System rozgrywek oraz punktacja, zostanie ustalona na podstawie ilości zgłoszonych drużyn. Losowanie grup oraz system rozgrywek i punktacja zostanie ustalona przez organizatora. Harmonogram, system rozgrywek, punktacja zostanie rozesłana kapitanom drużyn lub zostaną poinformowani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. Zawodnicy oraz kibice powinni posiadać obuwie sportowe (halowe miękkie) na zmianę.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II-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Administratorem Państwa danych jest Gmina Dywity ul. Olsztyńska 32, 11-001 Dywity, tel.: 89 524 76 40, 89 512 01 60, e-mail: ug@ugdywity.pl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ństwa dane osobowe będą przetwarzane w celu przeprowadzenia zawodów sportowych, jak również w celu realizacji praw oraz obowiązków wynikających z przepisów prawa (art. 6 ust. 1 lit. b RODO) oraz ustawy kodeks cywiln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odanie przez Państwa danych osobowych jest obowiązkowe. Nieprzekazanie danych skutkować będzie brakiem realizacji celu, o którym mowa w punkcie 3.</w:t>
      </w:r>
    </w:p>
    <w:p>
      <w:pPr>
        <w:pStyle w:val="Normal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 Odbiorcami Państwa danych mogą być podmioty, które na podstawie zawartych umów przetwarzają dane osobowe w imieniu Administratora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6:00Z</dcterms:created>
  <dc:creator>x</dc:creator>
  <dc:description/>
  <dc:language>en-US</dc:language>
  <cp:lastModifiedBy>Zackowski Jarosław - Detal</cp:lastModifiedBy>
  <cp:lastPrinted>2019-11-22T10:20:00Z</cp:lastPrinted>
  <dcterms:modified xsi:type="dcterms:W3CDTF">2019-11-22T09:26:00Z</dcterms:modified>
  <cp:revision>2</cp:revision>
  <dc:subject/>
  <dc:title>REGULAMIN</dc:title>
</cp:coreProperties>
</file>