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22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Dywit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11 lipca 2019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kreślenia procedur wykorzystywania środków funduszu sołeckiego w 2020 roku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Na podstawie art. 1 ustawy z dnia 21 lutego 2014 r. o funduszu sołeckim (t.j. Dz.U. z 2014 poz. 301 ze zm.) oraz art. 30 ust. 2 pkt 4 ustawy z dnia 8 marca 1990 r. o samorządzie gminnym (t.j. Dz.U. z 2019 poz. 506 ze zm.) zarządzam, co następuje: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2"/>
        </w:numPr>
        <w:spacing w:before="0" w:after="6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W ramach realizacji zadań własnych Gminy, zgodnie z uchwałą Nr VII/34/15 Rady Gminy </w:t>
        <w:br/>
        <w:t>z dnia 31 marca 2015 r. w sprawie wyrażenia zgody na wyodrębnienie w budżecie gminy środków stanowiących fundusz sołecki - przeznaczone zostaną środki w budżecie Gminy Dywity na fundusz sołecki w 2020 r. wyliczone na podstawie ustawy o funduszu sołeckim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z sołecki, o którym mowa w ust. 1 przeznaczony jest na realizację zadań wskazanych we wnioskach złożonych przez sołectwa, zgodnie z ustawą o funduszu sołeckim.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sokość kwot funduszu sołeckiego dla sołectw, o których mowa w § 1 ust. 2 zostanie przedstawiona sołtysom przez Wójta Gminy w terminie do 31 lipca 2019 r. pismem według wzoru stanowiącego załącznik Nr 1.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yznania na rok 2020 środków z funduszu sołeckiego jest złożenie do dnia 30 września 2019 r. przez sołectwo do Wójta Gminy wniosku, według wzoru stanowiącego załącznik Nr 2.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niosek danego sołectwa uchwala zebranie wiejskie z inicjatywy sołtysa, rady sołeckiej lub co najmniej 15 pełnoletnich mieszkańców sołectwa. Wzór uchwały zebrania wiejskiego stanowi załącznik Nr 3, natomiast wzór protokołu z zebrania wiejskiego stanowi załącznik Nr 4.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ciągu 7 dni od otrzymania wniosku sołectwa, Wójt Gminy informuje pismem stanowiącym  załącznik Nr 5 sołtysa o przyjęciu wniosku lub odrzuceniu wniosku nie spełniającego warunków określonych w art. 5 ust. 2 – 4 ustawy o funduszu sołeckim.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before="24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oku budżetowego sołectwo może złożyć wniosek o zmianę przedsięwzięć lub ich zakresu według wzoru stanowiącego załącznik Nr 6. Uchwalenie wniosku następuje w trybie określonym </w:t>
        <w:br/>
        <w:t>w § 4.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sięwzięcia przekraczająca kwotę powyżej jednego tysiąca złotych lub wymagająca odebrania jego wykonania powinna być poprzedzona wcześniejszym złożeniem karty realizacji przedsięwzięcia w ramach funduszu sołeckiego. Wzór karty zlecenia przedsięwzięcia stanowi załącznik Nr 7.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obowiązuje się sołtysów do zamieszczania na zaproszeniach dotyczących organizacji różnego rodzaju festynów i imprez lokalnych na terenie sołectwa logo Gminy Dywity oraz podanej poniżej informac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543560</wp:posOffset>
                </wp:positionV>
                <wp:extent cx="891540" cy="77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60.85pt;mso-wrap-distance-left:9.05pt;mso-wrap-distance-right:9.05pt;mso-wrap-distance-top:0pt;mso-wrap-distance-bottom:0pt;margin-top:42.8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darzenia finansowane z budżetu Gminy Dywity na rok 2020 ze środków Funduszu Sołeckiego Sołectwa ………………….. w ramach ustawy o funduszu sołeckim. 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undusz sołecki sołtys winien wykorzystać do 30 listopada 2020 r. Niewykorzystane środki funduszu sołeckiego wygasają z upływem roku i nie przechodzą na kolejny rok.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e powierza się Sekretarzowi Gminy Dywity.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arządzenie Nr 123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Dywit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11 lipca 2019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sad dodatkowego wsparcia finansowego z budżetu gminy dla przedsięwzięć realizowanych z wyodrębnionego funduszu sołeckiego w roku 202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Na podstawie art. 30 ust. 2 pkt 4 ustawy z dnia 8 marca 1990 r. o samorządzie gminnym (t.j. Dz.U. </w:t>
        <w:br/>
        <w:t>z 2019 poz. 506 ze zm.) oraz art. 5 ust. 3 ustawy z dnia 21 lutego 2014 r. o funduszu sołeckim (t.j. Dz.U. z 2014 poz. 301 ze zm.), w związku z art. 238 ust. 1 ustawy o finansach publicznych (t.j. Dz. U. z 2019 poz. 869) /zarządzam, co następuje: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ójt zakłada dodatkowe wsparcie finansowe dla przedsięwzięć z wyodrębnionego funduszu sołeckiego, stanowiących wydatki przeznaczone na infrastrukturę, ujęte we wnioskach </w:t>
        <w:br/>
        <w:t>o przyznanie środków z funduszu sołeckiego danego sołectwa Gminy Dywity, według zasad określonych w § 2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wydatki wskazane w ust. 1 rozumie się m.in. doposażenie placów zabaw, remont bądź modernizację świetlicy, budowę i naprawę chodników, oświetlenie ulic, budowę i remonty wiat przystankowych, zagospodarowanie terenów sołecki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Dodatkowe wsparcie finansowe uzyskają przedsięwzięcia pozytywnie zweryfikowane przez Wójta.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sokość dodatkowego wsparcia finansowego, o którym mowa w § 1 będzie zależna od łącznego udziału procentowego wydatków przeznaczonych na infrastrukturę w stosunku do wszystkich wydatków zaplanowanych przez dane sołectwo</w:t>
      </w:r>
      <w:r>
        <w:rPr/>
        <w:t xml:space="preserve"> i będzie przyznawana na następujących zasadach: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969"/>
      </w:tblGrid>
      <w:tr>
        <w:trPr>
          <w:trHeight w:val="1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y udział % wydatków przeznaczonych na infrastrukturę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tosunku do wszystkich wydatków danego sołec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% dofinansowania przedsięwzięcia (wydatku przeznaczonego na infrastrukturę) udzielanego z budżetu Gminy Dywity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- 6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60%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%</w:t>
            </w:r>
          </w:p>
        </w:tc>
      </w:tr>
    </w:tbl>
    <w:p>
      <w:pPr>
        <w:pStyle w:val="Normal"/>
        <w:spacing w:before="240" w:after="100"/>
        <w:jc w:val="center"/>
        <w:rPr/>
      </w:pPr>
      <w:r>
        <w:rPr>
          <w:rFonts w:cs="Times New Roman" w:ascii="Times New Roman" w:hAnsi="Times New Roman"/>
        </w:rPr>
        <w:t xml:space="preserve">§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e powierza się Skarbnikowi Gminy Dywity.</w: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5:00Z</dcterms:created>
  <dc:creator>Rada</dc:creator>
  <dc:description/>
  <cp:keywords/>
  <dc:language>en-US</dc:language>
  <cp:lastModifiedBy>Rada</cp:lastModifiedBy>
  <cp:lastPrinted>2019-07-11T14:32:00Z</cp:lastPrinted>
  <dcterms:modified xsi:type="dcterms:W3CDTF">2019-07-29T13:39:00Z</dcterms:modified>
  <cp:revision>31</cp:revision>
  <dc:subject/>
  <dc:title/>
</cp:coreProperties>
</file>