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GMINNY „DWA OGNIE 201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zewienie kultury fizycznej w środowisku wiejskim popularyzując grę w dwa og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ermin rozgrywek: </w:t>
      </w:r>
      <w:r>
        <w:rPr>
          <w:b/>
          <w:sz w:val="32"/>
          <w:szCs w:val="32"/>
          <w:u w:val="single"/>
        </w:rPr>
        <w:t>6.04.2019 r. godzina 10.00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Miejsce: Sala sportowa Szkoły Podstawowej </w:t>
      </w:r>
      <w:r>
        <w:rPr>
          <w:b/>
          <w:sz w:val="32"/>
          <w:szCs w:val="32"/>
          <w:u w:val="single"/>
        </w:rPr>
        <w:t>w Tuławkach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/>
      </w:pPr>
      <w:r>
        <w:rPr/>
        <w:t xml:space="preserve">Urząd Gminy Dywity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ind w:firstLine="708"/>
        <w:jc w:val="both"/>
        <w:rPr/>
      </w:pPr>
      <w:r>
        <w:rPr/>
        <w:t xml:space="preserve">W Turnieju uczestniczą zawodnicy mieszkający na terenie Gminy Dywity oraz uczniowie szkół podstawowych Gminy Dywity. Każde sołectwo ma możliwość zgłoszenia jednej drużyny.              W drużynie może grać zawodnik z innego sołectwa. Poszczególni zawodnicy mogą występować tylko w jednym zespole. </w:t>
      </w:r>
      <w:r>
        <w:rPr>
          <w:b/>
        </w:rPr>
        <w:t xml:space="preserve">Drużyna składa się z min. 7 zawodników. </w:t>
      </w:r>
      <w:r>
        <w:rPr/>
        <w:t>W grze uczestniczy 6 osób (5 na boisku + kapitan „matka” za linią końcową boiska przeciwników). W strefie zmian (przy linii środkowej boiska) oczekuje min. 1 osoba rezerwowa. Po każdym trafieniu następuje zmiana. Zawodnik trafiony „zbity” opuszcza grę ustawiając się za ostatnim rezerwowym. Na jego miejsce wchodzi pierwszy rezerwowy. Warunki dodatkowe dotyczące składu drużyny: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drużyna musi się składać z minimum 2 dziewcząt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turnieju uczestniczą zawodnicy urodzeni w roku 2006 i młodsi,</w:t>
      </w:r>
    </w:p>
    <w:p>
      <w:pPr>
        <w:pStyle w:val="Normal"/>
        <w:jc w:val="both"/>
        <w:rPr>
          <w:b/>
          <w:b/>
        </w:rPr>
      </w:pPr>
      <w:r>
        <w:rPr/>
        <w:t xml:space="preserve">Pisemne zgłoszenia drużyn będą przyjmowane do </w:t>
      </w:r>
      <w:r>
        <w:rPr>
          <w:b/>
        </w:rPr>
        <w:t>2 kwietnia 2019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  w siedzibie Urzędu Gminy w Dywitach, ul. Olsztyńska 32, w Referacie Bezpieczeństwa, Transportu Zbiorowego i Sportu pok. nr 24 bryła B tel. </w:t>
      </w:r>
      <w:r>
        <w:rPr>
          <w:b/>
        </w:rPr>
        <w:t>089 5247663.</w:t>
      </w:r>
      <w:r>
        <w:rPr/>
        <w:t xml:space="preserve">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oraz daty urodzenia zawodników. Wraz z listą należy wypełnić OŚWIADCZENIA, o tym, że zawodnik posiada dobry stan zdrowia i może brać udział w turnieju, podpisane przez rodziców lub opiekuna praw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System rozgrywek, punktacja, zostanie ustalona na podstawie ilości zgłoszonych druży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/>
      </w:pPr>
      <w:r>
        <w:rPr/>
        <w:t>Zawodnicy powinni posiadać obuwie sportowe ( halowe miękkie) na zmianę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 III drużyny otrzymają nagrody, medale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. Zespoły dojeżdżają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 xml:space="preserve">Prawo interpretacji niniejszego regulaminu przysługuje organizatorowi turnieju. </w:t>
      </w:r>
      <w:r>
        <w:rPr>
          <w:b/>
        </w:rPr>
        <w:t>Każdy zawodnik uczestniczący w zawodach w sytuacji spornej powinien przedstawić organizatorom dokument tożsamości (legitymacje szkolną) lub inny dokument stwierdzający rocznik i miejsce zamieszkania</w:t>
      </w:r>
      <w:r>
        <w:rPr/>
        <w:t xml:space="preserve">. W razie braku takiego dokumentu mecz może zostać zweryfikowany jako walkower a zawodnik może zostać zdyskwalifik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8905</wp:posOffset>
            </wp:positionV>
            <wp:extent cx="916940" cy="9144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7:00Z</dcterms:created>
  <dc:creator>x</dc:creator>
  <dc:description/>
  <cp:keywords/>
  <dc:language>en-US</dc:language>
  <cp:lastModifiedBy>Sport</cp:lastModifiedBy>
  <cp:lastPrinted>2018-04-06T08:29:00Z</cp:lastPrinted>
  <dcterms:modified xsi:type="dcterms:W3CDTF">2019-02-27T12:12:00Z</dcterms:modified>
  <cp:revision>1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