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Garamond" w:ascii="Garamond" w:hAnsi="Garamond"/>
        </w:rPr>
        <w:t xml:space="preserve">Miejsce……………,dn………...2019 r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>(imię i nazwisko składającego oświadczenie- opiekun, rodzic 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adres zamieszkania)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Garamond" w:ascii="Garamond" w:hAnsi="Garamond"/>
        </w:rPr>
        <w:t>....................................................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ZGODA RODZICÓW/PRAWNYCH OPIEKUNÓ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u w:val="single"/>
          <w:lang w:eastAsia="en-US"/>
        </w:rPr>
        <w:t>NA UDZIAŁ W „</w:t>
      </w:r>
      <w:r>
        <w:rPr>
          <w:rFonts w:cs="Calibri" w:ascii="Calibri" w:hAnsi="Calibri"/>
          <w:b/>
          <w:u w:val="single"/>
        </w:rPr>
        <w:t>ZAWODY Z SIŁOWANIEM- MINI ZAPASY 2019”</w:t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a niżej podpisany wyrażam zgodę na uczestnictwo mojego dziecka w zawodach sportowych</w:t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…………………</w:t>
      </w:r>
      <w:r>
        <w:rPr>
          <w:rFonts w:eastAsia="Calibri" w:cs="Garamond" w:ascii="Garamond" w:hAnsi="Garamond"/>
          <w:lang w:eastAsia="en-US"/>
        </w:rPr>
        <w:t>..</w:t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mię i nazwisko dziecka, rocznik,</w:t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lang w:eastAsia="en-US"/>
        </w:rPr>
        <w:t>które odbędą się w dniu 23.02.2019 r. w Tuławkach.</w:t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>Oświadczam, że nie ma przeciwwskazań lekarskich, aby moje dziecko uczestniczyło w ww. Zawoda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aramond" w:ascii="Garamond" w:hAnsi="Garamond"/>
          <w:lang w:eastAsia="en-US"/>
        </w:rPr>
        <w:tab/>
        <w:t>Wyrażam zgodę na przetwarzanie danych osobowych mojego dziecka dla potrzeb organizacji, przeprowadzenia oraz klasyfikacji ww. Zawodów zgodnie z ustawą o ochronie danych osobowych.</w:t>
        <w:tab/>
        <w:t>Wyrażam zgodę na wykorzystanie wizerunku mojego dziecka utrwalonego w formie fotografii lub zapisu video. Udzielam Organizatorowi zgody na wykorzystanie utrwalonego wizerunku mojego dziecka na wszystkich polach eksploatacji, w tym w szczególności: zwielokrotnianie jakąkolwiek znaną techniką zapisu utrwalonego wizerunku, zamieszczanie i publikowanie na stronach internetowych, w prasie, plakatach i bilbordach, emisji w przekazach telewizyjnych i radiowych.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ind w:left="5664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</w:t>
      </w:r>
      <w:r>
        <w:rPr>
          <w:rFonts w:eastAsia="Calibri" w:cs="Garamond" w:ascii="Garamond" w:hAnsi="Garamond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ab/>
        <w:t xml:space="preserve">      </w:t>
        <w:tab/>
        <w:tab/>
        <w:t xml:space="preserve">             </w:t>
        <w:tab/>
        <w:tab/>
        <w:tab/>
        <w:tab/>
        <w:t xml:space="preserve">          podpis rodzica/opiekuna prawnego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7" w:right="107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outlineLvl w:val="0"/>
    </w:pPr>
    <w:rPr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90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1:00Z</dcterms:created>
  <dc:creator>OCE</dc:creator>
  <dc:description/>
  <dc:language>en-US</dc:language>
  <cp:lastModifiedBy>OCE</cp:lastModifiedBy>
  <cp:lastPrinted>2017-10-12T09:41:00Z</cp:lastPrinted>
  <dcterms:modified xsi:type="dcterms:W3CDTF">2019-02-04T14:41:00Z</dcterms:modified>
  <cp:revision>2</cp:revision>
  <dc:subject/>
  <dc:title/>
</cp:coreProperties>
</file>