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1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DYWITY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4.12.2018r.</w:t>
      </w:r>
    </w:p>
    <w:p>
      <w:pPr>
        <w:pStyle w:val="Normal"/>
        <w:spacing w:before="280" w:after="28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:     przeprowadzenia konsultacji społecznych Rocznego programu współpra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Dywity z organizacjami pozarządowymi oraz innymi podmiotami, o których mowa w art. 3 ust. 3 ustawy o działalności pożytku publicznego   i o wolontariacie, na 2019 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 U.             z 2001 r. Nr 142 poz. 1591 ze zm.) oraz § 1 uchwały Nr XLIV//353/10 Rady Gminy Dywity dnia 29 października 2010 r. w sprawie regulaminu konsultacji z radami działalności pożytku publicznego, organizacjami pozarządowymi i podmiotami wymienionymi w art. 3 ust. 3 ustawy o działalności pożytku publicznego i o wolontariacie, zarządzam co następuje: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awia się przeprowadzić konsultacj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Rocznego programu współpracy Gminy Dywity            z organizacjami pozarządowymi oraz innymi podmiotami, o których mowa w art. 3 ust. 3 ustawy o działalności pożytku publicznego i o wolontariacie, n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będą przeprowadzone w terminie od dnia 05.12.2018r. do dnia  19.12.2018r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cznego programu współpracy Gminy Dywity z organizacjami pozarządowymi oraz innymi podmiotami, o których mowa w art. 3 ust. 3 ustawy o działalności pożytku publicznego i o wolontariacie, 2019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 załącznik nr 1 do niniejszego zarządzeni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ą konsultacji jest opublikowanie na stronach Biuletynu Informacji Publicznej Gminy Dywity,  na  stronie  internetowej  Gminy  oraz  na  tablicach ogłoszeń  Urzędu Gminy treści 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cznego programu współpracy Gminy Dywity z organizacjami pozarządowymi oraz innymi podmiotami, o których mowa w art. 3 ust. 3 ustawy o działalności pożytku publicznego i o wolontariacie, n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§ 1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Konsultacje polegają na wyrażeniu opinii lub wniesieniu uwag do tre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cznego programu współpracy Gminy Dywity z organizacjami pozarządowymi oraz innymi podmiotami, o których mowa w art. 3 ust. 3 ustawy o działalności pożytku publicznego                 i o wolontariacie, na 2019 r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onego w § 1.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ięg terytorialny konsultacji obejmie organizacje pozarządowe i podmioty wymienione w art. 3 ust.  3  ustawy  z  dnia  24  kwietnia  2003  r.  o  działalności  pożytku  publicznego             i o wolontariacie, prowadzące działalność na terenie Gminy Dywity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e  i  uwagi  wnoszone  pisemnie na „Formularzu konsultacji”  stanowiącym załącznik nr 2 do 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cznego programu współpracy Gminy Dywity z organizacjami pozarządowymi oraz innymi podmiotami, o których mowa w art. 3 ust. 3 ustawy                              o działalności pożytku publicznego i o wolontariacie, na 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  należy  składać  do  Urzędu  Gminy Dywity – Referat Edukacji, Kultury i Zdrowia  lub  przekazać  drogą  elektroniczną  na  adres edukacja@ugdywity.pl w  terminie określonym w § 2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e anonimowe lub nie zawierające uzasadnienia nie będą rozpatrywane.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odpowiedzialną za przygotowanie konsultacji, udzielanie wyjaśnień i przyjmowanie opinii jest Kierownik Referatu  Edukacji, Kultury i Zdrowia. 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6:00Z</dcterms:created>
  <dc:creator>GCI Dywity</dc:creator>
  <dc:description/>
  <cp:keywords/>
  <dc:language>en-US</dc:language>
  <cp:lastModifiedBy>SOP</cp:lastModifiedBy>
  <cp:lastPrinted>2018-12-04T13:44:00Z</cp:lastPrinted>
  <dcterms:modified xsi:type="dcterms:W3CDTF">2018-12-04T13:00:00Z</dcterms:modified>
  <cp:revision>6</cp:revision>
  <dc:subject/>
  <dc:title/>
</cp:coreProperties>
</file>