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łącznik nr 1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CZNY PROGRAM WSPÓŁPRACY GMINY DYWITY Z ORGANIZACJAMI POZARZĄDOWYMI ORAZ INNYMI PODMIOTAMI, O KTÓRYCH MOWA                  W ART. 3 UST. 3 USTAWY O DZIAŁALNOŚCI POŻYTKU PUBLICZNEGO                   I O WOLONTARIACIE, NA 2019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I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Postanowienia ogólne</w:t>
      </w:r>
    </w:p>
    <w:p>
      <w:pPr>
        <w:pStyle w:val="Normal"/>
        <w:spacing w:before="0" w:after="0"/>
        <w:ind w:left="340" w:hanging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      Ilekroć w niniejszym Programie jest mowa o:</w:t>
      </w:r>
    </w:p>
    <w:p>
      <w:pPr>
        <w:pStyle w:val="Normal"/>
        <w:spacing w:before="0" w:after="0"/>
        <w:ind w:left="7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   Ustawie - rozumie się przez to ustawę z dnia 24 kwietnia 2003 roku o działalności pożytku publicznego i o wolontariacie (Dz. U. z 2003 r. Nr 96, poz. 873, ze zm.)</w:t>
      </w:r>
    </w:p>
    <w:p>
      <w:pPr>
        <w:pStyle w:val="Normal"/>
        <w:spacing w:before="0" w:after="0"/>
        <w:ind w:left="7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   Organizacji - rozumie się przez to organizacje pozarządowe, osoby prawne i jednostki organizacyjne, o których mowa w art. 3 ust. 2 i 3 ustawy o działalności pożytku publicznego i o wolontariacie,</w:t>
      </w:r>
    </w:p>
    <w:p>
      <w:pPr>
        <w:pStyle w:val="Normal"/>
        <w:spacing w:before="0" w:after="0"/>
        <w:ind w:left="7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  Gminie - rozumie się przez to Gminę Dywity</w:t>
      </w:r>
    </w:p>
    <w:p>
      <w:pPr>
        <w:pStyle w:val="Normal"/>
        <w:spacing w:before="0" w:after="0"/>
        <w:ind w:left="7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  Programie - rozumie się przez to Roczny program współpracy Gminy Dywity              z organizacjami pozarządowymi oraz innymi podmiotami, o których mowa w art. 3 ust. 3 ustawy o działalności pożytku publicznego i o wolontariacie, na 2019r.</w:t>
      </w:r>
    </w:p>
    <w:p>
      <w:pPr>
        <w:pStyle w:val="Normal"/>
        <w:spacing w:before="0" w:after="0"/>
        <w:ind w:left="340" w:hanging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  Program obejmuje współpracę Gminy Dywity z organizacjami pozarządowymi działającymi na rzecz Gminy i jej mieszkańców.</w:t>
      </w:r>
    </w:p>
    <w:p>
      <w:pPr>
        <w:pStyle w:val="Normal"/>
        <w:spacing w:before="0" w:after="0"/>
        <w:ind w:left="340" w:hanging="3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II. Cel główny i cele szczegółowe program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Celem głównym programu jest współpraca z organizacjami zmierzająca do efektywnego wykorzystania społecznej aktywności w zakresie zaspokajania zbiorowych potrzeb mieszkańców Gminy oraz wzmocnienie rozwoju społeczeństwa obywatelskiego poprzez budowanie i umocnienie partnerstwa pomiędzy Gminą a organizacjam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Celami szczegółowymi Programu są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prawa jakości życia poprzez pełniejsze zaspokojenie potrzeb mieszkańców Gmin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tegracja społeczna mieszkańców poprzez współpracę międzypokoleni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acjonalne wykorzystanie publicznych środków finans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twarcie na innowacyjność oraz konkurencyjność poprzez umożliwienie organizacjom </w:t>
      </w:r>
    </w:p>
    <w:p>
      <w:pPr>
        <w:pStyle w:val="Normal"/>
        <w:spacing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zarządowym wystąpienia z ofertą realizacji konkretnych zadań publicznych,</w:t>
      </w:r>
    </w:p>
    <w:p>
      <w:pPr>
        <w:pStyle w:val="Normal"/>
        <w:spacing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  integracja organizacji lokalnych obejmujących zakresem działania sferę zadań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ublicznych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mowanie i wzmacnianie postaw obywatelskich, rozwój wolontariatu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pieranie,  powierzanie organizacjom zadań publicznych oraz zabezpieczenie wkładu własnego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 projektów  finansowanych z funduszy zewnętrznych.</w:t>
      </w:r>
    </w:p>
    <w:p>
      <w:pPr>
        <w:pStyle w:val="Normal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III. Zasady współpracy</w:t>
      </w:r>
    </w:p>
    <w:p>
      <w:pPr>
        <w:pStyle w:val="Normal"/>
        <w:spacing w:before="0" w:after="0"/>
        <w:ind w:left="340" w:hanging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      Współpraca Gminy z organizacjami opierać się będzie na zasadach:</w:t>
      </w:r>
    </w:p>
    <w:p>
      <w:pPr>
        <w:pStyle w:val="Normal"/>
        <w:spacing w:before="0" w:after="0"/>
        <w:ind w:left="92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  pomocniczości, co oznacza, że Gmina powierza organizacjom realizację zadań własnych, a organizacje zapewniają ich wykonanie w sposób ekonomiczny, profesjonalny i terminowy,</w:t>
      </w:r>
    </w:p>
    <w:p>
      <w:pPr>
        <w:pStyle w:val="Normal"/>
        <w:spacing w:before="0" w:after="0"/>
        <w:ind w:left="92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    suwerenności stron, co oznacza, iż  stosunki pomiędzy Gminą, a organizacjami kształtowane będą z poszanowaniem wzajemnej autonomii i niezależności w swojej działalności statutowej,</w:t>
      </w:r>
    </w:p>
    <w:p>
      <w:pPr>
        <w:pStyle w:val="Normal"/>
        <w:spacing w:before="0" w:after="0"/>
        <w:ind w:left="92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    partnerstwa – oznacza to dobrowolną współpracę równorzędnych sobie podmiotów w rozwiązywaniu wspólnie zdefiniowanych problemów i osiąganiu razem wytyczonych celów,</w:t>
      </w:r>
    </w:p>
    <w:p>
      <w:pPr>
        <w:pStyle w:val="Normal"/>
        <w:spacing w:before="0" w:after="0"/>
        <w:ind w:left="92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)    efektywności oznacza to wspólne dążenie Gminy i organizacji pozarządowych oraz innych podmiotów do osiągnięcia możliwie najlepszych efektów </w:t>
        <w:br/>
        <w:t>w realizacji zadań publicznych,</w:t>
      </w:r>
    </w:p>
    <w:p>
      <w:pPr>
        <w:pStyle w:val="Normal"/>
        <w:spacing w:before="0" w:after="0"/>
        <w:ind w:left="92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   uczciwej konkurencji oznacza równe traktowanie wszystkich podmiotów ubiegających się o realizację zadania publicznego,</w:t>
      </w:r>
    </w:p>
    <w:p>
      <w:pPr>
        <w:pStyle w:val="Normal"/>
        <w:spacing w:before="0" w:after="0"/>
        <w:ind w:left="92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    jawności opiera się na obowiązku informowania organizacji o czynnościach podejmowanych przez Gminę w zakresie objętym programem.</w:t>
      </w:r>
    </w:p>
    <w:p>
      <w:pPr>
        <w:pStyle w:val="Normal"/>
        <w:spacing w:before="0" w:after="0"/>
        <w:ind w:left="92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IV. Zakres przedmiotowy programu</w:t>
      </w:r>
    </w:p>
    <w:p>
      <w:pPr>
        <w:pStyle w:val="Normal"/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Zakresem przedmiotowym programu współpracy gminy z organizacjami pozarządowymi oraz innymi podmiotami prowadzącymi działalność pożytku publicznego jest: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      realizacja zadań Gminy określonych w ustawach,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      podwyższanie efektywności działań kierowanych do mieszkańców Gminy,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      tworzenie systemowych rozwiązań ważnych problemów społecznych,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      określenie potrzeb społecznych i sposobu ich zaspokajania,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      konsultowanie aktów prawa lokalnego.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V. Formy współprac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Współpraca   Gminy  Dywity z  organizacjami  realizowana  będzie  w  następujących formach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ind w:left="765" w:hanging="4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   zlecanie do realizacji zadań publicznych, które odbywa się na zasadach określonych   w ustawie poprzez: </w:t>
      </w:r>
    </w:p>
    <w:p>
      <w:pPr>
        <w:pStyle w:val="Normal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   powierzanie wykonania zadań publicznych wraz z udzieleniem dotacji                       na finansowanie ich realizacji,</w:t>
      </w:r>
    </w:p>
    <w:p>
      <w:pPr>
        <w:pStyle w:val="Normal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   wspieranie wykonywania zadań publicznych z udzieleniem dotacji                              na dofinansowanie ich realizacji,</w:t>
      </w:r>
    </w:p>
    <w:p>
      <w:pPr>
        <w:pStyle w:val="Normal"/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 informowanie mieszkańców przez organizacje pozarządowe, osoby prawne i jednostki</w:t>
      </w:r>
    </w:p>
    <w:p>
      <w:pPr>
        <w:pStyle w:val="Normal"/>
        <w:spacing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ganizacyjne, o których mowa w art. 3 ust. 2 i 3 ustawy o działalności pożytku   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ublicznego i o wolontariacie o otrzymanym wsparciu ze środków Gminy  Dywity</w:t>
      </w:r>
    </w:p>
    <w:p>
      <w:pPr>
        <w:pStyle w:val="Normal"/>
        <w:spacing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az  realizowanym przedsięwzięciu poprzez:</w:t>
      </w:r>
    </w:p>
    <w:p>
      <w:pPr>
        <w:pStyle w:val="Normal"/>
        <w:numPr>
          <w:ilvl w:val="0"/>
          <w:numId w:val="3"/>
        </w:numPr>
        <w:spacing w:before="0" w:after="0"/>
        <w:ind w:left="720" w:firstLine="13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ieszczanie informacji na materiałach promocyjnych, ulotkach,   publikacjach,  zakupionym sprzęcie czy też przedsięwzięciach inwestycyjnych zapisu: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464185</wp:posOffset>
            </wp:positionV>
            <wp:extent cx="828675" cy="871855"/>
            <wp:effectExtent l="0" t="0" r="0" b="0"/>
            <wp:wrapTight wrapText="bothSides">
              <wp:wrapPolygon edited="0">
                <wp:start x="-222" y="0"/>
                <wp:lineTo x="-222" y="21383"/>
                <wp:lineTo x="21599" y="21383"/>
                <wp:lineTo x="21599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ojekt dofinansowany w roku 2019 z budżetu Gminy Dywity w ramach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ustawy o działalności pożytku publicznego i o wolontariacie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mieszczanie na materiałach tekstylnych np. koszulki logotypu Gminy Dywity jednokolorowego (negatyw)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rzekazywanie każdorazowo  informacji  o planowanym przedsięwzięciu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dofinansowywanym z budżetu Gminy Dywity, do </w:t>
      </w:r>
      <w:r>
        <w:rPr>
          <w:rFonts w:cs="Times New Roman" w:ascii="Times New Roman" w:hAnsi="Times New Roman"/>
          <w:sz w:val="24"/>
          <w:szCs w:val="24"/>
        </w:rPr>
        <w:t>Referatu Edukacji, Kultury i Zdrowia</w:t>
      </w:r>
      <w:r>
        <w:rPr>
          <w:rFonts w:cs="Times New Roman" w:ascii="Times New Roman" w:hAnsi="Times New Roman"/>
          <w:iCs/>
          <w:sz w:val="24"/>
          <w:szCs w:val="24"/>
        </w:rPr>
        <w:t xml:space="preserve"> na 14 dni przed wydarzeniem w celu   umieszczeni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 informacji na stronie internetowej i tablicach informacyjnych Gminy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mowanie projektu w różnorakich formach (baner, plakat, ulotka, strony internetowe, tablice informacyjne, radio, telewizja, prasa, prezentacje multimedialne itd.)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formy promocji powinny zostać udokumentowane przez organizacj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ostaci zdjęć przebiegu imprezy i przesłania minimum  10 zdjęć  na adre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acja@ugdywity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 wraz   z opisem wydarzenia maksymalnie do 7 dni  od zakończenia przedsięwzięc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forma promocji projektu będzie brana pod uwagę na etapie oceny projektu,</w:t>
      </w:r>
    </w:p>
    <w:p>
      <w:pPr>
        <w:pStyle w:val="Normal"/>
        <w:spacing w:before="0" w:after="0"/>
        <w:ind w:left="426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)  wzajemne informowanie się o planowanych kierunkach działalności i współdziałanie </w:t>
      </w:r>
    </w:p>
    <w:p>
      <w:pPr>
        <w:pStyle w:val="Normal"/>
        <w:spacing w:before="0" w:after="0"/>
        <w:ind w:left="426" w:hanging="4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celu zharmonizowania tych kierunków poprzez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ublikowanie  ważnych  informacji  w  Biuletynie  Informacji  Publicznej  oraz                           na  stronach internetowych Gminy,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kazywanie  przez  organizacje  informacji  o  przewidywanych lub realizowanych w 2019 r. zadaniach sfery publicznej, których realizacja odbywa się w oparciu                   o środki inne niż wynikające z Programu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sultowanie z organizacjami,  odpowiednio do zakresu ich działania, projektów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któw  normatywnych  w  dziedzinach  dotyczących  działalności  statutowej  tych organizacji,</w:t>
      </w:r>
    </w:p>
    <w:p>
      <w:pPr>
        <w:pStyle w:val="Normal"/>
        <w:spacing w:before="0" w:after="0"/>
        <w:ind w:left="284" w:hanging="4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)      inne formy współpracy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tynuowanie współpracy w ramach Gminnej Rady Działalności Pożytku Publicznego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elenie pomocy w pozyskiwaniu pomieszczeń, sprzętu oraz terenów z przeznaczeniem  na  realizację zadań przez organizację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ostępnienie lokalu komunalnego nieodpłatnie na spotkania w ramach zawartych umów na  realizację zadań własnych Gminy, a także na realizację projektów                     ze środków pozyskanych z innych źródeł, prowadzonych przez organizacje pozarządowe dla społeczności lokalnej Gminy Dywity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dzielenie pomocy w pozyskiwaniu środków finansowych z innych źródeł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owanie konsultacji i szkoleń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omowanie przez Gminę działalności organizacji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dostępnianie projektów uchwał w Urzędzie Gminy Dywity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mocy w nawiązywaniu kontaktów i współpracy organizacji pozarządowych w skali lokalnej, ogólnopolskiej i międzynarodow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VI. Priorytetowe zadania publiczne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   Zakres zadań objętych Programem obejmuje wyłącznie sferę zadań publicznych określonych w art. 4 ustawy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   Jako zadania priorytetowe Gminy w roku 2019 określa się zadania o charakterze gminnym  z zakresu: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)   Kultura, sztuka, ochrona dóbr kultury i tradycji;</w:t>
      </w:r>
    </w:p>
    <w:p>
      <w:pPr>
        <w:pStyle w:val="Normal"/>
        <w:spacing w:before="0" w:after="0"/>
        <w:ind w:left="360" w:firstLine="6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- wspieranie realizacji zadań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) ochrona dziedzictwa kulturowego oraz upowszechnianie działalności na rzecz edukacji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ulturalnej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) „Promesa Dywicka” - </w:t>
      </w:r>
      <w:r>
        <w:rPr>
          <w:rFonts w:cs="Times New Roman" w:ascii="Times New Roman" w:hAnsi="Times New Roman"/>
          <w:sz w:val="24"/>
          <w:szCs w:val="24"/>
          <w:lang w:eastAsia="pl-PL"/>
        </w:rPr>
        <w:t>wsparcie organizacji poprzez dofinansowanie wkładów własnych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do projektów  finansowanych z funduszy zewnętrznych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powierzenie realizacji zad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owadzenie Izby Pamięci Marii Zientary –Malewskiej w Brąswałdzie; 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) Nauka, edukacja, oświata i wychowanie or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zmocnienie rozwoju społeczeństwa obywatelskiego;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tworzenie funduszy stypendialnych dla dzieci i młodzieży;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organizacja i prowadzenie zajęć świetlicowych  świetlicach wiejskich Gminy Dywity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organizacja wypoczynku w okresie ferii zimowych i wakacji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edukacja społeczeństwa Gminy Dywity z zakresu ochrony przeciwpożarowej </w:t>
      </w:r>
    </w:p>
    <w:p>
      <w:pPr>
        <w:pStyle w:val="Normal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   ratownictwa;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) edukacja zdrowotna wśród dzieci i młodzieży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„Promesa Dywicka” - </w:t>
      </w:r>
      <w:r>
        <w:rPr>
          <w:rFonts w:cs="Times New Roman" w:ascii="Times New Roman" w:hAnsi="Times New Roman"/>
          <w:sz w:val="24"/>
          <w:szCs w:val="24"/>
          <w:lang w:eastAsia="pl-PL"/>
        </w:rPr>
        <w:t>wsparcie organizacji poprzez dofinansowanie wkładów własnych do projektów  finansowanych z funduszy zewnętrznych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) Wspieranie integracji społecznej osób zagrożonych wykluczeniem społecznym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organizacja na terenie Gminy Dywity zajęć dla seniorów; integracja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ędzypokoleniowa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a działań wspierających rodzinę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działań wspierających osoby z niepełnosprawnością i ich rodzin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 )„Promesa Dywicka”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arcie organizacji poprzez dofinansowanie wkładów własnych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do projektów  finansowanych z funduszy zewnętrznych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powierzenie realizacji zadań: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a) organizacja forum osób niepełnosprawnych i ich rodzin;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4) Upowszechnianie kultury fizycznej, sportu, rekreacji i turystyki;</w:t>
      </w:r>
    </w:p>
    <w:p>
      <w:pPr>
        <w:pStyle w:val="Normal"/>
        <w:spacing w:before="0" w:after="0"/>
        <w:ind w:left="360" w:firstLine="6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- wspieranie realizacji zadań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cja zajęć z piłki nożnej dla szkół podstawowych i gimnazjalnych z terenu Gminy Dywity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ganizacja zajęć rekreacyjnych i sportowych;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romesa Dywicka” - </w:t>
      </w:r>
      <w:r>
        <w:rPr>
          <w:rFonts w:cs="Times New Roman" w:ascii="Times New Roman" w:hAnsi="Times New Roman"/>
          <w:sz w:val="24"/>
          <w:szCs w:val="24"/>
          <w:lang w:eastAsia="pl-PL"/>
        </w:rPr>
        <w:t>wsparcie organizacji poprzez dofinansowanie wkładów własnych do projektów  finansowanych z funduszy zewnętrznych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powierzenie realizacji zadań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ganizacja zajęć ogólno sportowych  z elementami  sztuk walki w Tuławkach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cja imprez sportowych i rekreacyjnych z kalendarza imprez gminnych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cja zajęć lekkoatletycznych dla dzieci i młodzieży z terenu Gminy  Dywity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cja zajęć tańca sportowego w Słupach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gminnego turnieju tańca sportowego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owanie  obiektem  skateparku w Różnowie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zymanie i pielęgnacja boiska w Słupach i Różnowie;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5) Ekologia i ochrona zwierząt oraz ochrona dziedzictwa przyrodniczego;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)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watorskie zajęcia łączące edukację przyrodniczą z terapią poprzez kontakt </w:t>
      </w:r>
    </w:p>
    <w:p>
      <w:pPr>
        <w:pStyle w:val="Normal"/>
        <w:spacing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e  zwierzętami 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„Promesa Dywicka” -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sparcie organizacji poprzez dofinansowanie wkładów własnych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 projektów  finansowanych z funduszy zewnętrznych;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VII. Okres realizacji Program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niejszy Program realizowany będzie w okresie od 1 stycznia 2019 roku do 31 grudnia           2019 roku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VIII. Sposób realizacji Program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Przeprowadzenie otwartych konkursów ofert odbywa się według następujących zasad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lecanie realizacji zadań Gminy organizacjom obejmuje w pierwszej kolejności </w:t>
        <w:br/>
        <w:t>zadania priorytetowe i odbywać się będzie po przeprowadzeniu otwartego konkursu ofert w oparciu o przepisy ustawy i wydane na jej podstawie przepisy wykonawcze, chyba, że przepisy odrębne przewidują inny tryb zlecenia lub dane zadanie można zrealizować efektywniej w inny sposób określony w przepisach odrębnych                            (w szczególności na zasadach i w trybie określonym w przepisach o zamówieniach publicznych)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twarty konkurs ofert ogłasza Wójt Gminy Dywity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do składania ofert nie może być krótszy niż 21 dni od dnia ukazania się ostatniego ogłoszenia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acja o ogłoszeniu otwartego konkursu ofert na realizację zadań publicznych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az rozpatrzenie wniosków odbywa się w oparciu o procedury opisane w ustawie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mioty przystępujące do otwartego konkursu ofert muszą spełniać warunki wynikające z ustawy oraz regulaminu ogłaszanego konkursu (załącznik nr 1)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cyzję o wyborze oferentów, którym zostanie przyznana dotacja oraz o wysokości dotacji  podejmuje Wójt w formie zarządzeni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Na wniosek organizacji Wójt może zlecić z pominięciem otwartego konkursu ofert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alizację zadania publicznego. Szczegółowe warunki oraz tryb przyznawania dofinansowania określa art. 19 a ustawy (</w:t>
      </w:r>
      <w:r>
        <w:rPr>
          <w:rFonts w:cs="Times New Roman" w:ascii="Times New Roman" w:hAnsi="Times New Roman"/>
          <w:sz w:val="24"/>
          <w:szCs w:val="24"/>
        </w:rPr>
        <w:t>Rozporządzenie Ministra Rodziny, Pracy             i Polityki Społecznej z dnia 14 kwietnia 2016 r. w sprawie uproszczonego wzoru oferty               i uproszczonego wzoru sprawozdania z realizacji zadania publiczneg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W ramach inicjatywy lokalnej mieszkańcy jednostki samorządu terytorialnego  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bezpośrednio, bądź za pośrednictwem organizacji pozarządowych, lub podmiotów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wymienionych w art. 3 ust. 3 mogą złożyć wniosek o realizację zadania publicznego                     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do   jednostki samorządu terytorialnego, na terenie której mają miejsce zamieszkania lub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siedzibę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zczegółowe warunki oraz tryb przyznawania dofinansowania określa art. 19 b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wy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IX. Wysokość środków przeznaczonych na realizację Program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2019 roku na realizację zadań publicznych objętych niniejszym programem przeznaczona zostanie kwota nie mniejsza niż 250 000,00 złotych (w tym 50 000,00zł na finansowanie zadania 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mesa Dywicka” -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parcie organizacji poprzez dofinansowanie wkładów własnych do projektów finansowanych z funduszy zewnętrz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). Powyższe środki zabezpieczone zostaną w budżecie Gminy na 2019 r.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X. Sposób oceny realizacji programu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   Monitoring programu współpracy polega na zbieraniu opinii, wniosków, uwag oraz informacji wnoszonych przez podmioty Programu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    Uwagi, wnioski, propozycje dotyczące realizacji Programu mogą być zgłaszane na bieżąco – za pośrednictwem pracownika </w:t>
      </w:r>
      <w:r>
        <w:rPr>
          <w:rFonts w:cs="Times New Roman" w:ascii="Times New Roman" w:hAnsi="Times New Roman"/>
          <w:sz w:val="24"/>
          <w:szCs w:val="24"/>
        </w:rPr>
        <w:t>Referatu Edukacji, Kultury i Zdrow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    Ustala się następujące wskaźniki niezbędne do oceny realizacji programu: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      liczba ogłoszonych otwartych konkursów,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      liczba ofert złożonych w otwartych konkursach ofert, w tym liczba organizacji,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      liczba zawartych umów na realizację zadania publicznego, w tym liczba organizacji,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      liczby osób, które były adresatami różnych działań publicznych,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      wysokość środków finansowych zaangażowanych na realizację Programu,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      łączna wysokość środków finansowych i pozafinansowych zaangażowanych przez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cje pozarządowe w realizację zadań publicznych na rzecz mieszkańców,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)      liczba zadań zrealizowanych w ramach Programu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    Wójt złoży Radzie Gminy sprawozdanie z realizacji Programu w 2019 r. do 31 maja 2020r.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XI. Sposób tworzenia Programu Współpracy</w:t>
      </w:r>
    </w:p>
    <w:p>
      <w:pPr>
        <w:pStyle w:val="Normal"/>
        <w:spacing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      Przygotowanie Programu objęło realizację następujących działań: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 zebranie propozycji do projektu Programu zgłaszanych przez organizacje pozarządowe 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30 września;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opracowanie projektu Programu;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) skierowanie projektu do konsultacji do Gminnej Rady Działalności Pożytku  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ublicznego;</w:t>
      </w:r>
    </w:p>
    <w:p>
      <w:pPr>
        <w:pStyle w:val="Normal"/>
        <w:spacing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skierowanie projektu Programu do konsultacji zgodnie z Uchwałą Nr XLIV//353/10  Rady Gminy Dywity dnia 29 października 2010 r. w sprawie regulaminu konsultacji              z radami działalności pożytku publicznego, organizacjami pozarządowymi i podmiotami wymienionymi w art. 3 ust. 3 ustawy;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  rozpatrzenie opinii i uwag złożonych przez organizacje pozarządowe podczas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sultacji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łożenie informacji o Programie na posiedzeniach poszczególnych Komisji Rady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miny;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enie  Programu przez Radę Gminy Dywity 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XII. Komisja Konkursowa – tryb powoływania i zasady działania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orazowo, w związku z ogłoszonym konkursem ofert na wykonanie zadań publicznych samorządu Gminy w danym obszarze, wynikającym z rocznego programu współpracy samorządu z organizacjami pozarządowymi oraz podmiotami, o których mowa w art. 3 ust. 3 ustawy z dnia 24 kwietnia 2003 r. o działalności pożytku publicznego i o wolontariacie, w celu opiniowania ofert składanych w otwartych konkursach ofert Wójt powołuje Komisję konkursową, zwaną dalej Komisją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kład komisji konkursowej wchodzą przedstawiciele organu wykonawczego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y reprezentujące organizacje pozarządowe lub podmioty wymienione w art. 3 ust. 3 ustawy z dnia 24 kwietnia 2003 r. o działalności pożytku publicznego i o wolontariacie, z wyłączeniem osób reprezentujących organizacje pozarządowe lub podmioty wymienione w art. 3 ust. 3 biorące udział w konkursie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misja konkursowa może działać bez udziału osób wskazanych przez organizacje pozarządowe lub podmioty wymienione w art. 3 ust. 3 ustawy, jeżeli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żadna organizacja nie wskaże osób do składu komisji konkursowej, lub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skazane osoby nie wezmą udziału w pracach komisji lub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szystkie powołane w skład komisji osoby podlegają wyłączeniu na podstawie art.15 ust.2d   lub art.15 ust.2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kład komisji konkursowej mogą zostać powołane także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11"/>
        </w:numPr>
        <w:spacing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misja Konkursowa opiniuje nadesłane oferty. Protokół zawierający wskazania                 i rekomendację dotyczącą przyznania środków finansowych Komisja przedkłada Wójtowi. Decyzję o udzieleniu wsparcia, zlecenia zadania podejmuje Wójt po zapoznaniu się z protokołem Komisji. Od decyzji Wójta nie przysługuje odwołanie. </w:t>
      </w:r>
    </w:p>
    <w:p>
      <w:pPr>
        <w:pStyle w:val="Normal"/>
        <w:numPr>
          <w:ilvl w:val="0"/>
          <w:numId w:val="11"/>
        </w:numPr>
        <w:spacing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wydaniu opinii oferty złożonej w konkursie, nie może brać udziału osoba, której powiązania ze składającym ją podmiotem mogą budzić zastrzeżenia, co do jej bezstronności.</w:t>
      </w:r>
    </w:p>
    <w:p>
      <w:pPr>
        <w:pStyle w:val="Normal"/>
        <w:numPr>
          <w:ilvl w:val="0"/>
          <w:numId w:val="11"/>
        </w:numPr>
        <w:spacing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ami Komisji konkursowej kieruje Przewodniczący Komisj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.  Komisja obraduje na posiedzeniach zamkniętych, bez udziału oferentów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  Rozstrzygnięcie komisji nie jest wiążące dla Wójta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XIII. Postanowienia końcow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Ze strony samorządu współpracę z organizacjami pozarządowymi realizują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Rada Gminy i jej Komisje, w zakresie wytyczania polityki społecznej i finansowej Gminy,</w:t>
        <w:br/>
        <w:t xml:space="preserve">2) Wójt Gminy Dywity, w zakresie realizacji polityki społecznej i finansowej Gminy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wytyczonej przez Radę Gminy Dywity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Referat  Bezpieczeństwa, Transportu Zbiorowego i Sportu o obszarze sportu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Referat  Edukacji, Kultury i Zdrow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 zakresie koordynowania bieżących kontaktów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między gminą  i organizacjami  pozarządowymi oraz podmiotami, o których mowa w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rt. 3 ust. 3 ustawy   o działalności pożytku publicznego i o wolontariacie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W sprawach nieuregulowanych w niniejszym programie mają zastosowanie obowiązując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pisy prawa, w tym ustawa z dnia 23 kwietnia 2003 roku o działalności pożytk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ublicznego i o wolontariacie (Dz. U. Nr 96 poz. 873) oraz akty wykonawcze wydan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 jej podstawi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GULAMIN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twartego konkursu ofert na wsparcie i powierzenie realizacji zadań publicznych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miny Dywity w roku 2019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Cel konkurs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em konkursu jest wybór podmiotów, którym Wójt Gminy Dywity  przekaże dotację                na realizacją zadań publicznych na terenie  Gminy Dywity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Rodzaj i formy realizacji zadań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kresie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)   Kultura, sztuka, ochrona dóbr kultury i tradycji;</w:t>
      </w:r>
    </w:p>
    <w:p>
      <w:pPr>
        <w:pStyle w:val="Normal"/>
        <w:spacing w:before="0" w:after="0"/>
        <w:ind w:left="360" w:firstLine="6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- wspieranie realizacji zadań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ochrona dziedzictwa kulturowego oraz upowszechnianie działalności na rzecz edukacji kulturalnej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) „Promesa Dywicka” - </w:t>
      </w:r>
      <w:r>
        <w:rPr>
          <w:rFonts w:cs="Times New Roman" w:ascii="Times New Roman" w:hAnsi="Times New Roman"/>
          <w:sz w:val="24"/>
          <w:szCs w:val="24"/>
          <w:lang w:eastAsia="pl-PL"/>
        </w:rPr>
        <w:t>wsparcie organizacji poprzez dofinansowanie wkładów własnych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do projektów  finansowanych z funduszy zewnętrznych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powierzenie realizacji zad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owadzenie Izby Pamięci Marii Zientary –Malewskiej w Brąswałdzie; 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) Nauka, edukacja, oświata i wychowanie or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zmocnienie rozwoju społeczeństwa obywatelskiego;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tworzenie funduszy stypendialnych dla dzieci i młodzieży;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organizacja i prowadzenie zajęć świetlicowych  świetlicach wiejskich Gminy Dywity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organizacja wypoczynku w okresie ferii zimowych i wakacji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edukacja społeczeństwa Gminy Dywity z zakresu ochrony przeciwpożarowej </w:t>
      </w:r>
    </w:p>
    <w:p>
      <w:pPr>
        <w:pStyle w:val="Normal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   ratownictwa;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) edukacja zdrowotna wśród dzieci i młodzieży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„Promesa Dywicka” - </w:t>
      </w:r>
      <w:r>
        <w:rPr>
          <w:rFonts w:cs="Times New Roman" w:ascii="Times New Roman" w:hAnsi="Times New Roman"/>
          <w:sz w:val="24"/>
          <w:szCs w:val="24"/>
          <w:lang w:eastAsia="pl-PL"/>
        </w:rPr>
        <w:t>wsparcie organizacji poprzez dofinansowanie wkładów własnych do projektów  finansowanych z funduszy zewnętrznych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) Wspieranie integracji społecznej osób zagrożonych wykluczeniem społecznym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organizacja na terenie Gminy Dywity zajęć dla seniorów; integracja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ędzypokoleniowa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a działań wspierających rodzinę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działań wspierających osoby z niepełnosprawnością i ich rodzin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 )„Promesa Dywicka”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arcie organizacji poprzez dofinansowanie wkładów własnych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do projektów  finansowanych z funduszy zewnętrznych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powierzenie realizacji zadań: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a) organizacja forum osób niepełnosprawnych i ich rodzin;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4) Upowszechnianie kultury fizycznej, sportu, rekreacji i turystyki;</w:t>
      </w:r>
    </w:p>
    <w:p>
      <w:pPr>
        <w:pStyle w:val="Normal"/>
        <w:spacing w:before="0" w:after="0"/>
        <w:ind w:left="360" w:firstLine="6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- wspieranie realizacji zadań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cja zajęć z piłki nożnej dla szkół podstawowych i gimnazjalnych z terenu Gminy Dywity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ganizacja zajęć rekreacyjnych i sportowych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romesa Dywicka” - </w:t>
      </w:r>
      <w:r>
        <w:rPr>
          <w:rFonts w:cs="Times New Roman" w:ascii="Times New Roman" w:hAnsi="Times New Roman"/>
          <w:sz w:val="24"/>
          <w:szCs w:val="24"/>
          <w:lang w:eastAsia="pl-PL"/>
        </w:rPr>
        <w:t>wsparcie organizacji poprzez dofinansowanie wkładów własnych do projektów  finansowanych z funduszy zewnętrznych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powierzenie realizacji zadań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ganizacja zajęć ogólno sportowych  z elementami  sztuk walki w Tuławkach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cja imprez sportowych i rekreacyjnych z kalendarza imprez gminnych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cja zajęć lekkoatletycznych dla dzieci i młodzieży z terenu Gminy  Dywity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cja zajęć tańca sportowego w Słupach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gminnego turnieju tańca sportowego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owanie  obiektem  skateparku w Różnowie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zymanie i pielęgnacja boiska w Słupach i Różnowie;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5) Ekologia i ochrona zwierząt oraz ochrona dziedzictwa przyrodniczego;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)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watorskie zajęcia łączące edukację przyrodniczą z terapią poprzez kontakt </w:t>
      </w:r>
    </w:p>
    <w:p>
      <w:pPr>
        <w:pStyle w:val="Normal"/>
        <w:spacing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e  zwierzętami 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„Promesa Dywicka” -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parcie organizacji poprzez dofinansowanie wkładów własnych do projektów  finansowanych z funduszy zewnętrzn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Termin i warunki składania ofert</w:t>
      </w:r>
    </w:p>
    <w:p>
      <w:pPr>
        <w:pStyle w:val="Bezodstpw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mogą brać udział organizacje pozarządowe oraz podmioty wymienione w art.3 ust. 3 ustawy z dnia 24 kwietnia 2003 r. o działalności pożytku publicznego                           i o wolontariacie ( Dz. U. Nr 96, poz. 873 z późn. zm.) prowadzące działalność                                   na terenie Gminy Dywity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nie mogą brać udziału podmioty, które nieprawidłowo wykonały zlecone lub powierzone zadania lub nieprawidłowo rozliczyły dotacje przyznane ze środków Gminy w roku poprzedzającym rok, którego dotyczy konkurs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erty należy złożyć w ciągu 21 dni od daty ogłoszenia konkursu, tj. ……………….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ekretariacie Urzędu Gminy w Dywitach , ul. Olsztyńska 32, 11- 001 Dywity,                 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zachowaniu terminu decyduje data złożenia oferty w sekretariacie Urzędu Gminy                                  w Dywitach lub data stempla pocztowego.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ruk oferty, a także wzór sprawozdania z wykonania zadania (</w:t>
      </w:r>
      <w:r>
        <w:rPr>
          <w:rFonts w:cs="Times New Roman" w:ascii="Times New Roman" w:hAnsi="Times New Roman"/>
          <w:sz w:val="24"/>
          <w:szCs w:val="24"/>
        </w:rPr>
        <w:t>Rozporządzenie Ministra Rodziny, Pracy i Polityki Społecznej z dnia 17 sierpnia 2016 r. w sprawie wzorów ofert i ramowych wzorów umów dotyczących realizacji zadań publicznych oraz wzorów sprawozdań z wykonania tych zada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zgodnie z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legeo.pl/prawo/dziennik-ustaw-2010/234/1536/" \l "art:1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 19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z dnia 24 kwietnia 2003 r. o działalności pożytku publicznego i o wolontariacie (Dz. U. z 2010 r. Nr 234, poz. 1536) znajdują się na gminnej stroni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ww.bip.ugdywity.p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kładka: Stowarzyszenia i związki gminne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minadywity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zakładka: informator - organizacje pozarządowe. 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łożenie oferty nie jest jednoznaczne z przyznaniem dotacji.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przyznanej dotacji może być niższa od określonej w ofercie.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a organizacja pozarządowa może złożyć maksymalnie 2 oferty w roku 2019                  na wsparcie realizacji zadania oraz 1 ofertę na powierzenie albo 1 ofertę  w przypadku, gdy ubiega się o środki finansowe zewnętrzne.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a wartość dofinansowania projektu nie może przekroczyć wartości </w:t>
      </w:r>
      <w:r>
        <w:rPr>
          <w:rFonts w:cs="Times New Roman" w:ascii="Times New Roman" w:hAnsi="Times New Roman"/>
          <w:b/>
          <w:sz w:val="24"/>
          <w:szCs w:val="24"/>
        </w:rPr>
        <w:t>13 000,00zł</w:t>
      </w:r>
      <w:r>
        <w:rPr>
          <w:rFonts w:cs="Times New Roman" w:ascii="Times New Roman" w:hAnsi="Times New Roman"/>
          <w:sz w:val="24"/>
          <w:szCs w:val="24"/>
        </w:rPr>
        <w:t xml:space="preserve"> – dotyczy konkursu na wsparcie realizacji zadania.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przedsięwzięć jednodniowych maksymalna wartość dofinansowania projektu nie może przekroczyć kwoty </w:t>
      </w:r>
      <w:r>
        <w:rPr>
          <w:rFonts w:cs="Times New Roman" w:ascii="Times New Roman" w:hAnsi="Times New Roman"/>
          <w:b/>
          <w:sz w:val="24"/>
          <w:szCs w:val="24"/>
        </w:rPr>
        <w:t xml:space="preserve">3 000,00zł </w:t>
      </w:r>
      <w:r>
        <w:rPr>
          <w:rFonts w:cs="Times New Roman" w:ascii="Times New Roman" w:hAnsi="Times New Roman"/>
          <w:sz w:val="24"/>
          <w:szCs w:val="24"/>
        </w:rPr>
        <w:t>– dotyczy konkursu na wsparcie realizacji zadania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rozpatruje się ofert, które nie spełniają wymogów formalnych (wpłynęły                      po terminie, nie są złożone na obowiązujących drukach, są nieprawidłowo wypełnione lub niekompletne – nie zawierają wszystkich niezbędnych załączników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Termin i warunki realizacji zadań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danie powinno być w całości wykonane w roku 2019, przy czym początek realizacji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nia opisanego w ofercie może nastąpić najwcześniej w dniu ogłoszenia wyników konkursu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e należy realizować z najwyższą starannością, zgodnie z zawartą umową                oraz obowiązującymi standardami i przepisami, w zakresie opisanym w ofercie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e należy realizować w taki sposób, by podmiotami działań dotowanych                  lub powierzanych przez samorząd byli mieszkańcy Gminy Dywit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Termin, tryb i kryteria wyboru ofert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Ostateczne rozstrzygnięcie konkursu nastąpi nie później niż w ciągu miesiąca 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od  ostatniego  dnia przyjmowania ofert. Możliwe jest dokonywanie rozstrzygnięć</w:t>
      </w:r>
    </w:p>
    <w:p>
      <w:pPr>
        <w:pStyle w:val="Bezodstpw"/>
        <w:spacing w:lineRule="auto" w:line="276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w  kilku  etapach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rozstrzyga Wójt Gminy Dywity w oparciu o opinię komisji konkursowej.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Od decyzji Wójta nie przysługuje odwołanie.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 .W skład komisji konkursowej wchodzą przedstawiciele organu wykonawczego, osoby 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prezentujące organizacje pozarządowe lub podmioty wymienione w art. 3 ust. 3</w:t>
      </w:r>
    </w:p>
    <w:p>
      <w:pPr>
        <w:pStyle w:val="Bezodstpw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stawy z dnia 24 kwietnia 2003 r. o działalności pożytku publicznego i o wolontariacie, 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wyłączeniem osób reprezentujących organizacje pozarządowe lub podmioty 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mienione w art. 3 ust. 3 biorące udział w konkursie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skład komisji konkursowej mogą zostać powołane także, z głosem doradczym, osoby posiadające specjalistyczną wiedzę w dziedzinie obejmującej zakres zadań publicznych, których konkurs dotyczy. </w:t>
      </w:r>
      <w:r>
        <w:rPr>
          <w:rFonts w:cs="Times New Roman" w:ascii="Times New Roman" w:hAnsi="Times New Roman"/>
          <w:color w:val="000000"/>
          <w:sz w:val="24"/>
          <w:szCs w:val="24"/>
        </w:rPr>
        <w:t>Przy opiniowaniu ofert komisja konkursowa bierze pod uwagę kryteria określone w  ogłoszeniu konkursu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iki konkursu podane będą do publicznej wiadomości poprzez zamieszczenie                  na tablicy ogłoszeń Urzędu Gminy w Dywitach, w gminnym Biuletynie Informacji Publicznej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ww.bip.ugdywity.p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kładka: Stowarzyszenia i związki gminne;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minadywity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zakładka: organizacje pozarządowe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Zasady przyznawania dotacji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lecenie wykonania zadania i udzielenie dofinansowania następuje z odpowiednim</w:t>
      </w:r>
    </w:p>
    <w:p>
      <w:pPr>
        <w:pStyle w:val="Bezodstpw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tosowaniem przepisów art. 16 ustawy z dnia 24 kwietnia 2003 r. o działalności pożytku publicznego i o wolontariacie ( Dz. U. Nr 96, poz. 873 z późn. zm.) i innych właściwych przepisów.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em przekazania dotacji jest zawarcie przed datą rozpoczęcia realizacji projektu umowy według wzoru określonego w (</w:t>
      </w:r>
      <w:r>
        <w:rPr>
          <w:rFonts w:cs="Times New Roman" w:ascii="Times New Roman" w:hAnsi="Times New Roman"/>
          <w:sz w:val="24"/>
          <w:szCs w:val="24"/>
        </w:rPr>
        <w:t>Rozporządzenie Ministra Rodziny, Pracy i Polityki Społecznej z dnia 17 sierpnia 2016 r. w sprawie wzorów ofert i ramowych wzorów umów dotyczących realizacji zadań publicznych oraz wzorów sprawozdań z wykonania tych zada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zgodnie z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legeo.pl/prawo/dziennik-ustaw-2010/234/1536/" \l "art:1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 19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z dnia 24 kwietnia 2003 r. o działalności pożytku publicznego i o wolontariacie (Dz. U. z 2010 r. Nr 234, poz. 1536)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em zawarcia umowy jest posiadanie rachunku bankowego dla przyjęcia dotacji. 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okość przyznanej dotacji może być niższa niż wnioskowana w ofercie. W takim przypadku oferent może negocjować zmniejszenie zakresu rzeczowego zadania                lub wycofać swoją ofertę.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acja podlega szczegółowemu rozliczeniu finansowemu i rzeczowemu.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odawca w terminie 30 dni po upływie okresu, na który została zawarta umowa, składa w sekretariacie Urzędu Gminy w Dywitach sprawozdanie z wykonania zadania publicznego zgodne ze wzorem określonym w  (</w:t>
      </w:r>
      <w:r>
        <w:rPr>
          <w:rFonts w:cs="Times New Roman" w:ascii="Times New Roman" w:hAnsi="Times New Roman"/>
          <w:sz w:val="24"/>
          <w:szCs w:val="24"/>
        </w:rPr>
        <w:t>Rozporządzenie Ministra Rodziny, Pracy i Polityki Społecznej z dnia 17 sierpnia 2016 r. w sprawie wzorów ofert i ramowych wzorów umów dotyczących realizacji zadań publicznych oraz wzorów sprawozdań z wykonania tych zada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zgodnie z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legeo.pl/prawo/dziennik-ustaw-2010/234/1536/" \l "art:1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 19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z dnia 24 kwietnia 2003 r. o działalności pożytku publicznego i o wolontariacie (Dz. U. z 2010 r. Nr 234, poz. 1536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6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2">
    <w:lvl w:ilvl="0">
      <w:start w:val="7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rmacja@ugdywity.pl" TargetMode="External"/><Relationship Id="rId4" Type="http://schemas.openxmlformats.org/officeDocument/2006/relationships/hyperlink" Target="http://www.gminadywity.pl/" TargetMode="External"/><Relationship Id="rId5" Type="http://schemas.openxmlformats.org/officeDocument/2006/relationships/hyperlink" Target="http://www.gminadywity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6:00Z</dcterms:created>
  <dc:creator>GCI Dywity</dc:creator>
  <dc:description/>
  <cp:keywords/>
  <dc:language>en-US</dc:language>
  <cp:lastModifiedBy>SOP</cp:lastModifiedBy>
  <cp:lastPrinted>2018-11-27T09:16:00Z</cp:lastPrinted>
  <dcterms:modified xsi:type="dcterms:W3CDTF">2018-11-27T08:25:00Z</dcterms:modified>
  <cp:revision>6</cp:revision>
  <dc:subject/>
  <dc:title/>
</cp:coreProperties>
</file>