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Garamond" w:ascii="Garamond" w:hAnsi="Garamond"/>
        </w:rPr>
        <w:t xml:space="preserve">Dywity, 11.11.2018 r.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adres zamieszkania)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  <w:color w:val="000000"/>
        </w:rPr>
        <w:t>Oświadczenie o Zdolności do udziału w V Gminnym Biegu Niepodległości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Garamond" w:ascii="Garamond" w:hAnsi="Garamond"/>
        </w:rPr>
        <w:t>Oświadczam, że znam Regulamin zawodów sportowych „V Gminny Bieg Niepodległości” odbywających się w dniu 11.11.2018 r. nad jeziorem w Dywitach i zobowiązuję się do jego przestrzeg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ab/>
        <w:t>Oświadczam, że jestem zdolny do udziału w Biegu i startuję na własną odpowiedzialnoś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yrażam zgodę na przetwarzanie moich danych osobowych dla potrzeb biegu i klasyfikacji zgodnie z ustawą o ochronie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yrażam zgodę na wykorzystanie mojego wizerunku utrwalonego w formie fotografii lub zapisu video. Udzielam Organizatorowi zgody na wykorzystanie utrwalonego wizerunku na wszystkich polach eksploatacji, w tym w szczególności: zwielokrotnianie jakąkolwiek znaną techniką zapisu utrwalonego wizerunku, zamieszczanie i publikowanie na stronach internetowych, w prasie, plakatach i bilbordach, emisji w przekazach telewizyjnych i radi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(podpi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07" w:right="107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outlineLvl w:val="0"/>
    </w:pPr>
    <w:rPr>
      <w:b/>
      <w:bCs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  <w:shd w:fill="FFFFFF" w:val="clear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90" w:hanging="0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1:00Z</dcterms:created>
  <dc:creator>7-D5</dc:creator>
  <dc:description/>
  <dc:language>en-US</dc:language>
  <cp:lastModifiedBy>OCE</cp:lastModifiedBy>
  <dcterms:modified xsi:type="dcterms:W3CDTF">2018-10-17T11:31:00Z</dcterms:modified>
  <cp:revision>2</cp:revision>
  <dc:subject/>
  <dc:title/>
</cp:coreProperties>
</file>