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Gminny Bieg Niepodległości wokół Jeziora Dywickiego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czczenie i upamiętnienie Święta Niepodległoś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biegania jako najprostszej formy rekreacji ruch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ęcanie do uprawiania sportu i zdrowego styl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agowanie rodzinnego spędzania wolnego cza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T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Dyw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PÓŁORGANIZATO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Kultury w Dywita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 Straże Pożarne Gminy Dyw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wickie Gminne Zrzeszenie LZ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ectwo Dyw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Aktywne Dyw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NERZ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SY DYW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ONSORZ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Bujalski Sp z 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-BUD Chyła Sikorski s.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arnia Spręcograf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1.2018r. (niedziel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uro zawodów oraz start i meta – pomost drewniany nad jeziorem Dywickim - dojście ścieżka pomiędzy przedszkolem a ośrodkiem zdrowia w Dywi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biegu prowadzić będzie wokół jeziora Dywickiego, długość trasy wynosi około 2,4 km. Zapisy i odbiór numeru startowego na miejscu w Biurze Zawodów </w:t>
      </w:r>
      <w:r>
        <w:rPr>
          <w:rFonts w:cs="Arial" w:ascii="Arial" w:hAnsi="Arial"/>
          <w:b/>
        </w:rPr>
        <w:t>od godz. 10.30 do godz. 12.00.</w:t>
      </w:r>
      <w:r>
        <w:rPr>
          <w:rFonts w:cs="Arial" w:ascii="Arial" w:hAnsi="Arial"/>
        </w:rPr>
        <w:t xml:space="preserve"> Trasa dla uczestników będzie otwarta </w:t>
      </w:r>
      <w:r>
        <w:rPr>
          <w:rFonts w:cs="Arial" w:ascii="Arial" w:hAnsi="Arial"/>
          <w:b/>
        </w:rPr>
        <w:t>od godziny 11.30 do godziny 12.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FF0000"/>
        </w:rPr>
        <w:t>Początek biegu godz. 11.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inie 11.11</w:t>
      </w:r>
      <w:r>
        <w:rPr>
          <w:rFonts w:cs="Arial" w:ascii="Arial" w:hAnsi="Arial"/>
        </w:rPr>
        <w:t xml:space="preserve"> wspólne śpiewanie hymnu narodowego.  </w:t>
      </w:r>
      <w:r>
        <w:rPr>
          <w:rFonts w:cs="Arial" w:ascii="Arial" w:hAnsi="Arial"/>
          <w:b/>
        </w:rPr>
        <w:t xml:space="preserve">O godzinie 12.00 </w:t>
      </w:r>
      <w:r>
        <w:rPr>
          <w:rFonts w:cs="Arial" w:ascii="Arial" w:hAnsi="Arial"/>
        </w:rPr>
        <w:t>„Morsy Dywity” zapraszają na wspólną kąpie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CZESTNICTW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mpreza ma charakter otwarty. Prawo uczestnictwa w biegu mają osoby pełnoletnie oraz osoby niepełnoletnie, jeśli posiadają pisemną zgodę rodziców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arunkiem dopuszczenia do biegu jest przedstawienie przez uczestnika zaświadczenia lekarskiego o braku przeciwwskazań do udziału w biegu lub złożenie podpisanego własnoręcznie oświadczenia o zdolności do udziału w biegu. Każdy uczestnik startuje na własną odpowiedzialność (w przypadku zawodników niepełnoletnich na odpowiedzialność rodziców lub prawnych opiekunów). Uczestnik musi dokonać osobistej rejestracji w biurze zawodów. </w:t>
      </w:r>
      <w:r>
        <w:rPr>
          <w:rFonts w:cs="Arial" w:ascii="Arial" w:hAnsi="Arial"/>
          <w:bCs/>
        </w:rPr>
        <w:t xml:space="preserve">Trasa jest otwarta od godz. 11.30 do 13.30                       i każdy może dołączyć w dowolnym momencie, samodzielnie lub w gronie znajomych pokonać wyznaczoną trasę własnym tempem </w:t>
      </w:r>
      <w:r>
        <w:rPr>
          <w:rFonts w:cs="Arial" w:ascii="Arial" w:hAnsi="Arial"/>
          <w:b/>
          <w:bCs/>
        </w:rPr>
        <w:t>biegnąc lub maszerując</w:t>
      </w:r>
      <w:r>
        <w:rPr>
          <w:rFonts w:cs="Arial" w:ascii="Arial" w:hAnsi="Arial"/>
          <w:bCs/>
        </w:rPr>
        <w:t xml:space="preserve">. Szczególnie zachęcamy rodziców z dziećmi do aktywnego wypoczynku i uczczenia Święta Niepodległości. Mile widziane stroje biało czerwon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ierwszych 450 uczestników na mecie biegu, którzy zarejestrowali się w Biurze Zawodów, otrzyma nagrodę rzeczową (pamiątkowy medal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E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rzysta z ubezpieczenia NNW do 5 tys. zł, uczestnicy przyjeżdżają we własnym zakresie. We wszystkich sprawach nie ujętych w niniejszym regulaminie ostateczną decyzję podejmuje organizator. Przewidziany jest również poczęstunek dla uczestników biegu oraz ciepła herb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informacje można uzyskać w Referacie Bezpieczeństwa Transportu Zbiorowego i Sportu Urzędu Gminy Dywity ul. Olsztyńska 32 11-001 Dywity– osoba odpowiedzialna Karolina Krajewska oraz Julian Wojgieniec tel. 89 524 76 63 lub 512441650.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4:00Z</dcterms:created>
  <dc:creator>Urząd Gminy</dc:creator>
  <dc:description/>
  <cp:keywords/>
  <dc:language>en-US</dc:language>
  <cp:lastModifiedBy>Jacek</cp:lastModifiedBy>
  <cp:lastPrinted>2016-10-14T09:43:00Z</cp:lastPrinted>
  <dcterms:modified xsi:type="dcterms:W3CDTF">2018-10-24T11:01:00Z</dcterms:modified>
  <cp:revision>3</cp:revision>
  <dc:subject/>
  <dc:title>Regulamin VI Gminnego Biegu Przełajowego w Brąswałdzie</dc:title>
</cp:coreProperties>
</file>