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3119"/>
        <w:gridCol w:w="258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z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najmując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wagi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łe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-17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ndo Dywity 2009/20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45-19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ndo Dywity  2008/200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5-20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ZS Dywity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tore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-17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ndo Dywity 2009/20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45-19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ndo Dywity  2004/200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5-20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urza Słupy- Seniorzy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- 17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ndo Dywity  2008/200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45-19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ndo Dywity  2004/200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/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5-20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checki- Bukwałd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warte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 -19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ening z animatorem (rocznik 2010 i młodsi)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5-20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urza Słupy Seniorzy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ąte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-19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rening z animatorem (rocznik 2010 i młodsi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5-20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P Kieźlin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bot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dziel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Grafik </w:t>
    </w:r>
    <w:r>
      <w:rPr>
        <w:b/>
      </w:rPr>
      <w:t>ORLIK KWIECIEŃ</w:t>
    </w:r>
    <w:r>
      <w:rPr>
        <w:b/>
        <w:color w:val="FF0000"/>
      </w:rPr>
      <w:t xml:space="preserve"> 2018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01:00Z</dcterms:created>
  <dc:creator>Marcin</dc:creator>
  <dc:description/>
  <cp:keywords/>
  <dc:language>en-US</dc:language>
  <cp:lastModifiedBy>Sport</cp:lastModifiedBy>
  <cp:lastPrinted>2018-04-03T12:46:00Z</cp:lastPrinted>
  <dcterms:modified xsi:type="dcterms:W3CDTF">2018-04-03T10:46:00Z</dcterms:modified>
  <cp:revision>11</cp:revision>
  <dc:subject/>
  <dc:title/>
</cp:coreProperties>
</file>