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ista zawodników    (mężczyźni)</w:t>
      </w:r>
    </w:p>
    <w:p>
      <w:pPr>
        <w:pStyle w:val="Normal"/>
        <w:spacing w:lineRule="auto" w:line="360"/>
        <w:jc w:val="center"/>
        <w:rPr/>
      </w:pPr>
      <w:r>
        <w:rPr/>
        <w:t>Sołectwo</w:t>
      </w: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Kapitan drużyny</w:t>
      </w:r>
      <w:r>
        <w:rPr>
          <w:sz w:val="20"/>
          <w:szCs w:val="20"/>
        </w:rPr>
        <w:t xml:space="preserve">  …………………………………………….</w:t>
      </w:r>
      <w:r>
        <w:rPr/>
        <w:t>telefon kontaktowy</w:t>
      </w:r>
      <w:r>
        <w:rPr>
          <w:sz w:val="20"/>
          <w:szCs w:val="20"/>
        </w:rPr>
        <w:t>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dres Korespondencyjny………………………………………………………………………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A WIEKOWA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rocznik 2005  i młods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46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.…………………………….posiada dobry stan zdrowia i może wziąć udział  w Turnieju Tenisa Stoł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.…………………………….posiada dobry stan zdrowia i może wziąć udział  w Turnieju Tenisa Stoł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r.…………………………….posiada dobry stan zdrowia i może wziąć udział  w Turnieju Tenisa Stoł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A WIEKO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ocznik 2004 i 200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46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r.…………………………….posiada dobry stan zdrowia i może wziąć udział  w Turnieju Tenisa Stoł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.…………………………….posiada dobry stan zdrowia i może wziąć udział  w Turnieju Tenisa Stoł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r.…………………………….posiada dobry stan zdrowia i może wziąć udział  w Turnieju Tenisa Stoł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A WIEKO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ocznik 2002 – 200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46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r.…………………………….posiada dobry stan zdrowia i może wziąć udział  w Turnieju Tenisa Stoł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.…………………………….posiada dobry stan zdrowia i może wziąć udział  w Turnieju Tenisa Stołowego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r.…………………………….posiada dobry stan zdrowia i może wziąć udział  w Turnieju Tenisa Stoł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A WIEKO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ocznik 1999 – 197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46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r.…………………………….posiada dobry stan zdrowia i może wziąć udział  w Turnieju Tenisa Stoł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.…………………………….posiada dobry stan zdrowia i może wziąć udział  w Turnieju Tenisa Stoł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r.…………………………….posiada dobry stan zdrowia i może wziąć udział  w Turnieju Tenisa Stoł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A WIEKO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ocznik 1977 – 1963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46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r.…………………………….posiada dobry stan zdrowia i może wziąć udział  w Turnieju Tenisa Stoł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.…………………………….posiada dobry stan zdrowia i może wziąć udział  w Turnieju Tenisa Stoł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r.…………………………….posiada dobry stan zdrowia i może wziąć udział  w Turnieju Tenisa Stoł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A WIEKOWA</w:t>
      </w:r>
    </w:p>
    <w:p>
      <w:pPr>
        <w:pStyle w:val="Normal"/>
        <w:jc w:val="center"/>
        <w:rPr/>
      </w:pPr>
      <w:r>
        <w:rPr/>
        <w:t>Rocznik 1962 i stars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46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r.…………………………….posiada dobry stan zdrowia i może wziąć udział  w Turnieju Tenisa Stoł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r.…………………………….posiada dobry stan zdrowia i może wziąć udział  w Turnieju Tenisa Stoł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r.…………………………….posiada dobry stan zdrowia i może wziąć udział  w Turnieju Tenisa Stoł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25:00Z</dcterms:created>
  <dc:creator>Urząd Gminy</dc:creator>
  <dc:description/>
  <dc:language>en-US</dc:language>
  <cp:lastModifiedBy>OCE</cp:lastModifiedBy>
  <cp:lastPrinted>2017-02-03T09:02:00Z</cp:lastPrinted>
  <dcterms:modified xsi:type="dcterms:W3CDTF">2018-02-12T10:25:00Z</dcterms:modified>
  <cp:revision>2</cp:revision>
  <dc:subject/>
  <dc:title>OŚWIADCZENIE</dc:title>
</cp:coreProperties>
</file>