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GMINNY SIATKÓWKI HALOWEJ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zewienie sportu w gminie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/>
      </w:pPr>
      <w:r>
        <w:rPr/>
        <w:t>Termin rozgrywek: 09.12.2017r. godzina 10.00.</w:t>
      </w:r>
    </w:p>
    <w:p>
      <w:pPr>
        <w:pStyle w:val="Normal"/>
        <w:rPr/>
      </w:pPr>
      <w:r>
        <w:rPr/>
        <w:t>Miejsce: sala sportowa Zespołu Szkół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czegółowy terminarz, system rozgrywek zostanie przekazany po nadesłaniu zgłoszeń do zainteresowa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/>
      </w:pPr>
      <w:r>
        <w:rPr/>
        <w:t>Dywickie Gminne Zrzeszenie LZ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rząd Gminy w Dywi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rniej jest imprezą otwartą bez kryterium wiekowego i płci. </w:t>
      </w:r>
      <w:r>
        <w:rPr>
          <w:b/>
          <w:color w:val="FF0000"/>
        </w:rPr>
        <w:t>W Turnieju uczestniczą zawodnicy mieszkający na terenie Gminy Dywity</w:t>
      </w:r>
      <w:r>
        <w:rPr/>
        <w:t xml:space="preserve">. Każde sołectwo ma możliwość zgłoszenia dwóch  drużyn.             W drużynie może grać zawodnik z innego sołectwa w przypadku gdy sołectwo z którego jest zawodnik nie zgłosiło swojej drużyny lub sołectwo posiada dostateczną ilość zawodników niezbędna do uczestnictwa w Turnieju. Poszczególni zawodnicy mogą występować tylko w jednym zespole. Drużyna składa się z </w:t>
      </w:r>
      <w:r>
        <w:rPr>
          <w:b/>
        </w:rPr>
        <w:t>6 zawodników podstawowych</w:t>
      </w:r>
      <w:r>
        <w:rPr/>
        <w:t xml:space="preserve"> oraz max </w:t>
      </w:r>
      <w:r>
        <w:rPr>
          <w:b/>
        </w:rPr>
        <w:t>2 zawodników rezerwowych</w:t>
      </w:r>
      <w:r>
        <w:rPr/>
        <w:t xml:space="preserve">. Pisemne zgłoszenia drużyn będą przyjmowane do dnia </w:t>
      </w:r>
      <w:r>
        <w:rPr>
          <w:b/>
        </w:rPr>
        <w:t>30 listopada 2017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 w siedzibie Urzędu Gminy w Dywitach, ul. Olsztyńska 32, w Referacie Bezpieczeństwa, Transportu zbiorowego i sportu pok. nr 24 bryła „B” tel. 089 5247663.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 turnieju uczestniczy maksymalnie 8 drużyn decyduje kolejność zgłoszeń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 oraz punktacja, zostanie ustalona na podstawie ilości zgłoszonych drużyn. Losowanie grup oraz system rozgrywek i punktacja zostanie ustalona przez organizatora. Harmonogram, system rozgrywek, punktacja zostanie rozesłana kapitanom drużyn lub zostaną poinformowani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. Zawodnicy oraz kibice powinni posiadać obuwie sportowe (halowe miękkie) na zmianę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-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7:00Z</dcterms:created>
  <dc:creator>x</dc:creator>
  <dc:description/>
  <cp:keywords/>
  <dc:language>en-US</dc:language>
  <cp:lastModifiedBy>OCE</cp:lastModifiedBy>
  <cp:lastPrinted>2010-10-13T08:46:00Z</cp:lastPrinted>
  <dcterms:modified xsi:type="dcterms:W3CDTF">2017-11-17T06:49:00Z</dcterms:modified>
  <cp:revision>9</cp:revision>
  <dc:subject/>
  <dc:title>REGULAMIN</dc:title>
</cp:coreProperties>
</file>