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 Gminny Bieg Niepodległości wokół Jeziora Dywickiego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czczenie i upamiętnienie Święta Niepodległoś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biegania jako najprostszej formy rekreacji ruch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ęcanie do uprawiania sportu i zdrowego stylu ży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rodzinnego spędzania wolnego czas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T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Dywi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PÓŁORGANIZATORZ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Kultury w Dywitac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e Straże Pożarne Gminy Dyw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wickie Gminne Zrzeszenie LZ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ectwo Dyw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Aktywne Dywi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RONAT HONOROW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Nauki i Szkolnictwa Wyższ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I MIEJS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1.2017r. (sobot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uro zawodów oraz start i meta – pomost drewniany nad jeziorem Dywickim- dojście ścieżka pomiędzy przedszkolem a ośrodkiem zdrowia w Dywit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Trasa biegu prowadzić będzie wokół jeziora Dywickiego, długość trasy wynosi 2,4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y na miejscu w biurze zawodów </w:t>
      </w:r>
      <w:r>
        <w:rPr>
          <w:rFonts w:cs="Arial" w:ascii="Arial" w:hAnsi="Arial"/>
          <w:b/>
        </w:rPr>
        <w:t>od godz. 11.00 do godz. 13.00.</w:t>
      </w:r>
      <w:r>
        <w:rPr>
          <w:rFonts w:cs="Arial" w:ascii="Arial" w:hAnsi="Arial"/>
        </w:rPr>
        <w:t xml:space="preserve"> Trasa dla uczestników będzie otwarta </w:t>
      </w:r>
      <w:r>
        <w:rPr>
          <w:rFonts w:cs="Arial" w:ascii="Arial" w:hAnsi="Arial"/>
          <w:b/>
        </w:rPr>
        <w:t>od godziny 11.30 do godziny 13.30</w:t>
      </w:r>
      <w:r>
        <w:rPr>
          <w:rFonts w:cs="Arial" w:ascii="Arial" w:hAnsi="Arial"/>
        </w:rPr>
        <w:t xml:space="preserve">. Początek biegu godz. 11.30.  </w:t>
      </w:r>
      <w:r>
        <w:rPr>
          <w:rFonts w:cs="Arial" w:ascii="Arial" w:hAnsi="Arial"/>
          <w:b/>
        </w:rPr>
        <w:t>O godzinie 12.10 „Morsy Dywity” zapraszają na wspólną kąpie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CZESTNICTW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Impreza ma charakter otwarty. Prawo uczestnictwa w biegu mają osoby pełnoletnie oraz osoby niepełnoletnie, jeśli posiadają pisemną zgodę rodziców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Warunkiem dopuszczenia do biegu jest przedstawienie przez uczestnika zaświadczenia lekarskiego o braku przeciwwskazań do udziału w biegu lub złożenie podpisanego własnoręcznie oświadczenia o zdolności do udziału w biegu. Każdy uczestnik startuje na własną odpowiedzialność (w przypadku zawodników niepełnoletnich na odpowiedzialność rodziców lub prawnych opiekunów). Uczestnik musi dokonać osobistej rejestracji w biurze zawodów. </w:t>
      </w:r>
      <w:r>
        <w:rPr>
          <w:rFonts w:cs="Arial" w:ascii="Arial" w:hAnsi="Arial"/>
          <w:bCs/>
        </w:rPr>
        <w:t xml:space="preserve">Trasa jest otwarta od godz. 11.30 do 13.30                       i każdy może dołączyć w dowolnym momencie, samodzielnie lub w gronie znajomych pokonać wyznaczoną trasę własnym tempem </w:t>
      </w:r>
      <w:r>
        <w:rPr>
          <w:rFonts w:cs="Arial" w:ascii="Arial" w:hAnsi="Arial"/>
          <w:b/>
          <w:bCs/>
        </w:rPr>
        <w:t>biegnąc lub maszerując</w:t>
      </w:r>
      <w:r>
        <w:rPr>
          <w:rFonts w:cs="Arial" w:ascii="Arial" w:hAnsi="Arial"/>
          <w:bCs/>
        </w:rPr>
        <w:t xml:space="preserve">. Szczególnie zachęcamy rodziców z dziećmi do aktywnego wypoczynku i uczczenia Święta Niepodległości. Mile widziane stroje biało czerwo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GROD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0 uczestników biegu otrzyma nagrodę rzeczową (czapka zimowa z godłem Polski) oraz </w:t>
      </w:r>
      <w:r>
        <w:rPr>
          <w:rFonts w:cs="Arial" w:ascii="Arial" w:hAnsi="Arial"/>
        </w:rPr>
        <w:t xml:space="preserve">pamiątkowy dyplom. Nagrodę specjalną dla 99 uczestnika przekazał  patron honorowy Minister Nauki i Szkolnictwa Wyższego Pan Jarosław Gowin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E KOŃC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rzysta z ubezpieczenia NNW do 5 tys. zł, uczestnicy przyjeżdżają we własnym zakresie. We wszystkich sprawach nie ujętych w niniejszym regulaminie ostateczną decyzję podejmuje organizator. Przewidziany jest również poczęstunek dla uczestników biegu, ciepła herbata oraz pącz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e informacje można uzyskać w Referacie Bezpieczeństwa Transportu Zbiorowego i Sportu Urzędu Gminy Dywity ul. Olsztyńska 32 11-001 Dywity– osoba odpowiedzialna Karolina Krajewska oraz Julian Wojgieniec tel. 89 524 76 63 lub 512441650. 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0:00Z</dcterms:created>
  <dc:creator>Urząd Gminy</dc:creator>
  <dc:description/>
  <dc:language>en-US</dc:language>
  <cp:lastModifiedBy>OCE</cp:lastModifiedBy>
  <cp:lastPrinted>2016-10-14T09:43:00Z</cp:lastPrinted>
  <dcterms:modified xsi:type="dcterms:W3CDTF">2017-10-12T07:10:00Z</dcterms:modified>
  <cp:revision>2</cp:revision>
  <dc:subject/>
  <dc:title>Regulamin VI Gminnego Biegu Przełajowego w Brąswałdzie</dc:title>
</cp:coreProperties>
</file>