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GŁOSZEN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ŻYNY DO ROZGRYWEK DYWICKIEJ AMATORSKIEJPIŁKI LIGI PIŁKI SIATKOWEJ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ZGŁASZAM DRUŻYNĘ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..…………………………………………………….……………….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OKŁADNY ADRES DO KORESPONDENCJI</w:t>
      </w:r>
      <w:r>
        <w:rPr>
          <w:rFonts w:cs="Comic Sans MS" w:ascii="Comic Sans MS" w:hAnsi="Comic Sans MS"/>
          <w:sz w:val="16"/>
          <w:szCs w:val="16"/>
        </w:rPr>
        <w:t xml:space="preserve">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</w:t>
      </w:r>
      <w:r>
        <w:rPr>
          <w:rFonts w:cs="Comic Sans MS" w:ascii="Comic Sans MS" w:hAnsi="Comic Sans MS"/>
          <w:sz w:val="16"/>
          <w:szCs w:val="16"/>
        </w:rPr>
        <w:t>. ……………………………………………………………………………………………………TEL KONT………………………………………………………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/>
        <w:t>SKŁAD DRUŻYNY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01"/>
        <w:gridCol w:w="1842"/>
        <w:gridCol w:w="3077"/>
        <w:gridCol w:w="473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.p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k urodzen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es zamieszani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Akceptuję regulamin DALP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.Oświadczam, że posiadam/ posiada dobry stan zdrowia i mogę/ może uczestniczyć w rozgrywkach DALP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 w przypadku osób niepełnoletnich podpis składa prawny opiekun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                                    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(potwierdzenie  LZS)                                                                  (prezes/kierownik drużyn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2:00Z</dcterms:created>
  <dc:creator>Noworól</dc:creator>
  <dc:description/>
  <cp:keywords/>
  <dc:language>en-US</dc:language>
  <cp:lastModifiedBy>7-D5</cp:lastModifiedBy>
  <dcterms:modified xsi:type="dcterms:W3CDTF">2011-09-08T06:11:00Z</dcterms:modified>
  <cp:revision>3</cp:revision>
  <dc:subject/>
  <dc:title/>
</cp:coreProperties>
</file>