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Regulaminu nagród i wyróżnień </w:t>
      </w:r>
    </w:p>
    <w:p>
      <w:pPr>
        <w:pStyle w:val="Normal"/>
        <w:ind w:left="36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znawanych w Gminie Dywity w dziedzinie sport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znanie nagrody/wyróżnienia w kategorii „zawodnik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wyniki sportowe uzyskane w okresie 01 stycznia – 31 grudnia ………………………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mię i nazwisko zawodnika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licencji zawodnika i data wydania (aktualne): ………………, 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, adres zamieszk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klasy :  ………………………………………… szkoły :…………………………………… średnia ocen: 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ieczęć i podpis dyrektora szkoły, pieczęć placówki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ajwyższe osiągnięcie zawodnika w roku kalendarzowym poprzedzającym złożenie wniosk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SIĄGNIĘCIE INDYWIDUWALN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zawodów/turnieju/olimpiady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 …………………………………………………….., miejsce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cyplina sportowa ………………………………………………………, konkurencja/kategoria 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siągnięcie (miejsce /wynik)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SIĄGNIĘCIE ZESPOŁOW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zawodów/turnieju/olimpiady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 …………………………………………………….., miejsce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yscyplina sportowa ………………………………………………………, konkurencja/kategoria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ągnięcie (miejsce /wynik) 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t końcowy zawodów lub zaświadczenie właściwego związku sportowego o uzyskanym wyniku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Oświadczenie klubu o zamieszkiwaniu zawodnika w Gminie Dywity.</w:t>
      </w:r>
    </w:p>
    <w:p>
      <w:pPr>
        <w:pStyle w:val="Normal"/>
        <w:widowControl/>
        <w:autoSpaceDE w:val="true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a danych osobowych zawartych we wniosku dotyczącym przyznania nagrody/wyróżnienia w kategorii „zawodnik” Gminy Dywity za osiągnięcia sportowe, zgodnie z ustawa z dnia 29 sierpnia 1997 r. o ochronie danych osobowych (Dz.U. z 2002 r. nr 101, poz. 926 z późn. zm.)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ątka i podpis wnioskodawc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onego do reprezentowania podmiotu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, data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Regulaminu nagród i wyróżnień </w:t>
      </w:r>
    </w:p>
    <w:p>
      <w:pPr>
        <w:pStyle w:val="Normal"/>
        <w:ind w:left="36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znawanych w Gminie Dywity w dziedzinie sport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yznanie nagrody/wyróżnienia  w kategorii „trener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pracę trenerską w okresie 01 stycznia – 31 grudnia ……………………… ro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mię i nazwisko trenera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: ……………………………………………………………………………………………………………………………….…………….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: ……………………………………………….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licencji trenerskiej i data wydania (aktualne): ………………,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podmiotu/klubu/stowarzyszenia, w której działa osoba nominowana do nagrody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działalności na rzecz rozwoju kultury fizycznej w okresie roku kalendarzowego poprzedzającego złożenie wniosku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iągnięcia zawodników nominowanego trenera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hczas otrzymane nagrody/wyróżnienia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Komunikat końcowy zawodów lub zaświadczenie właściwego związku sportowego o uzyskanym wyniku podopiecznych zawodników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danych osobowych zawartych we wniosku dotyczącym przyznania nagrody/wyróżnienia w kategorii „trener” Gminy Dywity za osiągnięcia sportowe, zgodnie z ustawą z dnia 29 sierpnia 1997 r. o ochronie danych osobowych (Dz.U. z 2002 r. nr 101, poz. 926 z późn. zm.)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ątka i podpis wnioskodawc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onego do reprezentowania podmiotu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2240" w:h="15840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 xml:space="preserve">Miejscowość, data </w:t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Regulaminu nagród i wyróżnień </w:t>
      </w:r>
    </w:p>
    <w:p>
      <w:pPr>
        <w:pStyle w:val="Normal"/>
        <w:ind w:left="36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znawanych w Gminie Dywity w dziedzinie sport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yznanie nagrody/wyróżnienia  w kategorii „działacz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działalność na rzecz rozwoju sportu w okresie 01 stycznia – 31 grudnia ……………………… rok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działacza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/data rozpoczęcia działalności: ……………………………………………………………………………………………………………………………….…………….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: ………………………………………………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podmiotu/klubu/stowarzyszenia, w której działa osoba nominowana                    do nagrody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działalności na rzecz rozwoju kultury fizycznej w roku kalendarzowym poprzedzającym złożenie wniosk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iągnięcia osoby nominowanej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hczas otrzymane nagrody/wyróżnienia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a danych osobowych zawartych we wniosku dotyczącym przyznania nagrody/wyróżnienia w kategorii „działacz” Gminy Dywity za osiągnięcia sportowe, zgodnie z ustawa z dnia 29 sierpnia 1997 r. o ochronie danych osobowych (Dz.U. z 2002 r. nr 101, poz. 926 z późn. zm.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ątka i podpis wnioskodawc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ważnionego do reprezentowania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2240" w:h="15840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, da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2:00Z</dcterms:created>
  <dc:creator>OCE</dc:creator>
  <dc:description/>
  <cp:keywords/>
  <dc:language>en-US</dc:language>
  <cp:lastModifiedBy>OCE</cp:lastModifiedBy>
  <dcterms:modified xsi:type="dcterms:W3CDTF">2016-01-19T10:43:00Z</dcterms:modified>
  <cp:revision>4</cp:revision>
  <dc:subject/>
  <dc:title/>
</cp:coreProperties>
</file>