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Baza Organizacji Pozarządowych w Gminie Dyw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4"/>
        <w:gridCol w:w="1437"/>
        <w:gridCol w:w="2693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azwa Stowarzysz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ata rejestracji i numer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Rejestrze Sąd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ane Ad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soby reprezent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Przedmi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dział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ie Stowarzyszenie Kobiet Kieźliński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71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ieźliny</w:t>
              <w:br/>
              <w:t>ul. K.K. Baczyńskiego 3</w:t>
              <w:br/>
              <w:t>10-371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nda Drzewiecka – prezes Zarządu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integracja kobiet wiejskich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ielęgnowanie miejscowych tradycji, zwyczajów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kierowanie działalności do dzieci, młodzież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Nasze Gady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39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Gady 14a</w:t>
              <w:br/>
              <w:t>11-001 Dywity</w:t>
            </w:r>
          </w:p>
          <w:p>
            <w:pPr>
              <w:pStyle w:val="NormalnyWeb"/>
              <w:rPr/>
            </w:pPr>
            <w:r>
              <w:rPr/>
              <w:t>Tel. 691 734 029</w:t>
            </w:r>
          </w:p>
          <w:p>
            <w:pPr>
              <w:pStyle w:val="NormalnyWeb"/>
              <w:rPr/>
            </w:pPr>
            <w:hyperlink r:id="rId2">
              <w:r>
                <w:rPr>
                  <w:rStyle w:val="InternetLink"/>
                </w:rPr>
                <w:t>www.naszegady.pl</w:t>
              </w:r>
            </w:hyperlink>
          </w:p>
          <w:p>
            <w:pPr>
              <w:pStyle w:val="NormalnyWeb"/>
              <w:spacing w:before="280" w:after="0"/>
              <w:rPr/>
            </w:pPr>
            <w:r>
              <w:rPr/>
              <w:t>email: naszegady@o2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a Kosińska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integracja mieszkańców wsi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ielęgnowanie dziedzictwa kulturow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Nasza wieś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9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Frączki 64</w:t>
              <w:br/>
              <w:t>11-001 Dywity</w:t>
            </w:r>
          </w:p>
          <w:p>
            <w:pPr>
              <w:pStyle w:val="NormalnyWeb"/>
              <w:rPr/>
            </w:pPr>
            <w:r>
              <w:rPr/>
              <w:t>e-mail: fraczki1@wp.pl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604 944 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Wąsik – prezes Za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integracja i aktywizacja środowiska dzieci i młodzieży wiejskiej, oraz dorosłych mieszkańców wsi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owadzanie różnych form aktywnego spędzania wolnego czas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Albatros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63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Bukwałd 45</w:t>
              <w:br/>
              <w:t>11-001 Dywity</w:t>
            </w:r>
          </w:p>
          <w:p>
            <w:pPr>
              <w:pStyle w:val="NormalnyWeb"/>
              <w:rPr/>
            </w:pPr>
            <w:r>
              <w:rPr/>
              <w:t>Tel. 664 173 828</w:t>
            </w:r>
          </w:p>
          <w:p>
            <w:pPr>
              <w:pStyle w:val="NormalnyWeb"/>
              <w:rPr/>
            </w:pPr>
            <w:hyperlink r:id="rId3">
              <w:r>
                <w:rPr>
                  <w:rStyle w:val="InternetLink"/>
                </w:rPr>
                <w:t>www.falbatros.pl</w:t>
              </w:r>
            </w:hyperlink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-mail: ewik53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Rumińska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ochrona ptaków dzikich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edukacja ekologiczna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owadzenie ośrodka rehabilitacji ptaków dzikich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integracja młodzież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4"/>
        <w:gridCol w:w="1437"/>
        <w:gridCol w:w="2693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„Prymus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19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ukwałd 39</w:t>
              <w:br/>
              <w:t>11-001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Sternicka-Moritz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wyrównywanie szans edukacyjnych dzieci i młodzieży z terenu Gminy Dywit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Ługwałd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07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Ługwałd 4c</w:t>
              <w:br/>
              <w:t>11-001 Dywit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604 853 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Glezman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wspieranie wszechstronnego i zrównoważonego rozwoju społeczno-kulturalnego, przyrodniczego i gospodarczego wsi Ługwał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Rozwoju Wsi Słupy i Okolic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3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Słupy 43</w:t>
              <w:br/>
              <w:t>10-381 Olsztyn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606 277 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mar Grzegorzewski 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prowadzenie Niepublicznej Szkoły Podstawowej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owadzenie klubu sportowego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spieranie działań społecz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„Nasze dzieci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06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l. Spółdzielcza 4</w:t>
              <w:br/>
              <w:t>11-001 Dywity</w:t>
            </w:r>
          </w:p>
          <w:p>
            <w:pPr>
              <w:pStyle w:val="NormalnyWeb"/>
              <w:rPr/>
            </w:pPr>
            <w:r>
              <w:rPr/>
              <w:t>Tel. 89 512 01 26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e-mail: naszedzieci@wm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Romanowska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popularyzowanie wiedzy i doskonalenie umiejętności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rganizowanie zajęć edukacyjnych, rekreacyjnych, sportowych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ofilaktyk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warzyszenie Warmińska Wieś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74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óżnowo 175</w:t>
              <w:br/>
              <w:t>11-001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ka Kur-Rydzewska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poprawa warunków życia na wsi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działalność kulturalna i edukacyjn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cja 36 i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37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óżnowo 315</w:t>
              <w:br/>
              <w:t>11-001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Giska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organizowanie szkoleń, warsztatów i konferencji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rganizowanie i wspieranie wypoczynku dla dzieci, młodzieży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4"/>
        <w:gridCol w:w="1437"/>
        <w:gridCol w:w="2693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4X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26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Kieźliny</w:t>
              <w:br/>
              <w:t>ul. Ks. Jakuba Jagałły 5A</w:t>
              <w:br/>
              <w:t>10-037 Olsztyn</w:t>
            </w:r>
          </w:p>
          <w:p>
            <w:pPr>
              <w:pStyle w:val="NormalnyWeb"/>
              <w:rPr>
                <w:lang w:val="en-US"/>
              </w:rPr>
            </w:pPr>
            <w:r>
              <w:rPr>
                <w:lang w:val="en-US"/>
              </w:rPr>
              <w:t>Tel. 796 696 151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-mail: p.rynio@wp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Rynkiewicz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aktywizacja i integracja młodzieży w społeczności lokalnej poprzez propagowanie kolarstwa górskiego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Przyjaciół Sęta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43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Sętal 24</w:t>
              <w:br/>
              <w:t>11-001 Dywity</w:t>
            </w:r>
          </w:p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ww.setal.com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Pszczółkowski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integracja mieszkańców wsi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troska o dziedzictwo kulturowe, obiekty sakralne, tradycję Sętala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troska o środowisko naturalne i estetykę ws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owarzyszenie Przyjaciół Wsi Bukwał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344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Bukwałd 59</w:t>
              <w:br/>
              <w:t>11-001 Dywit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606 754 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a Brewka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działania na rzecz promocji wsi Bukwałd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inicjowanie przedsięwzięć lokalnych na rzecz odbudowy i rozwoju ws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owarzyszenie „MeloFani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16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l. Spółdzielcza 4</w:t>
              <w:br/>
              <w:t>11-001 Dywit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605 215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Malinowska 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propagowanie kultury muzycznej w wymiarze autorskim i profesjonaln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towarzyszenie „Gradki”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14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radki 30</w:t>
              <w:br/>
              <w:t>11-001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 Dawidzionek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integracja mieszkańców wsi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działania na rzecz wszechstronnego rozwoju wsi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owarzyszenie „Aktywne Dywity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49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l. Różana 17</w:t>
              <w:br/>
              <w:t>11-00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Pszczoła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działanie na rzecz wszechstronnego rozwoju wsi.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łeczny Komitet Rozbudowy Szkoły w Spręcow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549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ręcowo 2a</w:t>
              <w:br/>
              <w:t>11-001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Wrzosek – prezeska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rozbudowa szkoły, Sali gimnastycznej, rozwój artystyczny i kulturaln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4"/>
        <w:gridCol w:w="1437"/>
        <w:gridCol w:w="2693"/>
        <w:gridCol w:w="1843"/>
        <w:gridCol w:w="2126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owarzyszenie Miłośników Wsi Barkweda „Grodzisko nad starą Łyną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512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arkweda 14</w:t>
              <w:br/>
              <w:t>11-001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sław Wasilewski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wspieranie wszechstronnego i zrównoważonego rozwoju społeczno-kulturalnego, przyrodniczego i gospodarczego wsi Barkweda w Gminie Dywit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 Sportowy Isk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5/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l. Kwiatowa 17</w:t>
              <w:br/>
              <w:t>11-001 Dywit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514 863 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Herwert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stwarzanie warunków do osiągania wysokich wyników sportowych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rg. różnorodnych zajęć sport. rekreacyjn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na Grupa Działania „Warmiński Zakątek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60433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l. Grunwaldzka 6</w:t>
              <w:br/>
              <w:t>11-040 Dobre Miasto</w:t>
            </w:r>
          </w:p>
          <w:p>
            <w:pPr>
              <w:pStyle w:val="NormalnyWeb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www.warminskizakatek.com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Ofierska – prezes Zarz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Wąsik – wicepre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działania na rzecz zrównoważonego rozwoju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aktywizowanie ludności wiejskiej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Miłośników Słu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483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Słupy 55/22</w:t>
              <w:br/>
              <w:t>10-387 Olsztyn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507 675 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a Bylak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działania na rzecz wszechstronnego rozwoju wsi oraz organizowanie, integrowanie wspólnot obywatelski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Uczniowski Klub Sportowy „Asy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l. Spółdzielcza 4</w:t>
              <w:br/>
              <w:t>11-001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ysztof Nowosielski – prezes Zarząd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planowanie i organizowanie pozalekcyjnego życia sportowego uczniów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ski Klub Sportowy „Frendo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l. Spółdzielcza 2/14</w:t>
              <w:br/>
              <w:t>11-001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sztof Sieradzki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krzewienie sportu i turysty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Klub Sportowy Różn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Różnowo 1A</w:t>
              <w:br/>
              <w:t>11-001 Dywit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502 323 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Krzynowek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krzewienie sportu i turystyki oraz innych form aktywnego wypoczyn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Klub Sportowy Spręc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Spręcowo  39</w:t>
              <w:br/>
              <w:t>11-001 Dywit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606 704 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ysław Wasilewski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krzewienie sportu i turystyk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4"/>
        <w:gridCol w:w="1437"/>
        <w:gridCol w:w="2693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wickie Gminne Zrzeszenie Ludowe Zespoły Sportow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35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ul. Różana 2</w:t>
              <w:br/>
              <w:t>11-001 Dywit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503 196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osław Zackowski – prezes Zarzą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krzewienie sportu i turystyki oraz innych form aktywnego wypoczynku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a Straż Pożarna w Tuławk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29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Tuławki 16/8</w:t>
              <w:br/>
              <w:t>11-001 Dywit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501 497 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zej Olber- prezes Zarz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usz Narbutowicz – nacz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zabezpieczenie p/poż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udział w akcjach ratowniczy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a Straż Pożarna w Brąswałdz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3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Brąswałd 27</w:t>
              <w:br/>
              <w:t>11-001 Dywit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89 512 02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Wojciechowska – prezes Za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Tomaszewski – nacz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ochrona p/pożaro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a Straż Pożarna w Spręcow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278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ręcowo 7</w:t>
              <w:br/>
              <w:t>11-001 Dy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Fliciński – prezes Za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Dariusz – naczel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ochrona p/pożarowa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ratownictwo drogowe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działalność kulturalno-oświatow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otnicza Straż Pożarna w Kieźlina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415/06/8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/>
              <w:t>Kieźliny</w:t>
              <w:br/>
              <w:t>ul. Ks. Jakuba Jagałły 3A</w:t>
              <w:br/>
              <w:t>10-371 Olsztyn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Tel. 697 888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Bielicki – prezes Za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zek Jost – naczel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- ochrona p/pożarowa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ratownictwo drogow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zegady.pl/" TargetMode="External"/><Relationship Id="rId3" Type="http://schemas.openxmlformats.org/officeDocument/2006/relationships/hyperlink" Target="http://www.pierwiosnek.org/" TargetMode="External"/><Relationship Id="rId4" Type="http://schemas.openxmlformats.org/officeDocument/2006/relationships/hyperlink" Target="http://www.warminskizakatek.co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3:00Z</dcterms:created>
  <dc:creator>GCI Dywity</dc:creator>
  <dc:description/>
  <cp:keywords/>
  <dc:language>en-US</dc:language>
  <cp:lastModifiedBy>ugadmin</cp:lastModifiedBy>
  <cp:lastPrinted>2016-07-12T13:41:00Z</cp:lastPrinted>
  <dcterms:modified xsi:type="dcterms:W3CDTF">2016-07-12T11:42:00Z</dcterms:modified>
  <cp:revision>14</cp:revision>
  <dc:subject/>
  <dc:title/>
</cp:coreProperties>
</file>