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 Gminnego Turnieju Tenisa Stoł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I Cel</w:t>
      </w:r>
    </w:p>
    <w:p>
      <w:pPr>
        <w:pStyle w:val="Normal"/>
        <w:jc w:val="both"/>
        <w:rPr/>
      </w:pPr>
      <w:r>
        <w:rPr/>
        <w:t>- wprowadzenie masowej formy aktywności ruchow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możliwienie czynnego wypoczynku w czasie wolnym dla mieszkańców gminy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portowa rywalizacja sołectw na zasadzie fair pla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Termin i miejs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6 roku, godzina 10.00, sala sportowa Zespołu Szkół w Dywitach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Organizat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ząd Gminy Dywity oraz organizacja pozarządowa wyłoniona w konkursie na powierzenie zadań własnych gminy Dywity. </w:t>
      </w:r>
    </w:p>
    <w:p>
      <w:pPr>
        <w:pStyle w:val="Normal"/>
        <w:jc w:val="both"/>
        <w:rPr>
          <w:b/>
          <w:b/>
        </w:rPr>
      </w:pPr>
      <w:r>
        <w:rPr>
          <w:b/>
        </w:rPr>
        <w:t>IV Zgłoszenie uczestnictwa</w:t>
      </w:r>
    </w:p>
    <w:p>
      <w:pPr>
        <w:pStyle w:val="Normal"/>
        <w:ind w:left="-142" w:hanging="0"/>
        <w:jc w:val="both"/>
        <w:rPr/>
      </w:pPr>
      <w:r>
        <w:rPr/>
        <w:t xml:space="preserve">W turnieju uczestniczą zawodnicy mieszkający na terenie Gminy Dywity. </w:t>
      </w:r>
      <w:r>
        <w:rPr>
          <w:b/>
          <w:u w:val="single"/>
        </w:rPr>
        <w:t>Każde sołectwo ma możliwość zgłoszenia swojej reprezentacji kobiet i mężczyzn po 3 zawodników, w każdej kategorii wiekowej</w:t>
      </w:r>
      <w:r>
        <w:rPr>
          <w:b/>
        </w:rPr>
        <w:t>.</w:t>
      </w:r>
      <w:r>
        <w:rPr>
          <w:b/>
          <w:u w:val="single"/>
        </w:rPr>
        <w:t xml:space="preserve">. </w:t>
      </w:r>
      <w:r>
        <w:rPr/>
        <w:t xml:space="preserve">Pisemne zgłoszenia drużyn będą przyjmowane do dnia </w:t>
      </w:r>
      <w:r>
        <w:rPr>
          <w:b/>
        </w:rPr>
        <w:t>22 lutego 2016</w:t>
      </w:r>
      <w:r>
        <w:rPr/>
        <w:t xml:space="preserve"> roku włącznie </w:t>
      </w:r>
      <w:r>
        <w:rPr>
          <w:b/>
        </w:rPr>
        <w:t>godz. 15</w:t>
      </w:r>
      <w:r>
        <w:rPr>
          <w:b/>
          <w:vertAlign w:val="superscript"/>
        </w:rPr>
        <w:t>30</w:t>
      </w:r>
      <w:r>
        <w:rPr/>
        <w:t xml:space="preserve"> w siedzibie Urzędu Gminy w Dywitach, ul. Olsztyńska 32, w Referacie Bezpieczeństwa Transportu Zbiorowego i Sportu pok. nr 24 tel. </w:t>
      </w:r>
      <w:r>
        <w:rPr>
          <w:b/>
        </w:rPr>
        <w:t>089 5247663.</w:t>
      </w:r>
      <w:r>
        <w:rPr/>
        <w:t xml:space="preserve"> </w:t>
      </w:r>
      <w:r>
        <w:rPr>
          <w:b/>
          <w:u w:val="single"/>
        </w:rPr>
        <w:t>Losowanie w grupach odbędzie się o godz 8.30 w dniu 24.02.2016r. w sali konferencyjnej Urzędu Gminy-zapraszamy zainteresowanych przedstawicieli sołectw</w:t>
      </w:r>
      <w:r>
        <w:rPr>
          <w:b/>
        </w:rPr>
        <w:t xml:space="preserve"> Termin zgłoszenia zawodników jest nieodwołalny i ze względów</w:t>
      </w:r>
      <w:r>
        <w:rPr/>
        <w:t xml:space="preserve"> </w:t>
      </w:r>
      <w:r>
        <w:rPr>
          <w:b/>
        </w:rPr>
        <w:t>organizacyjnych nie będzie można zgłaszać zawodników tuż przed turniejem. Zgłoszenie zawodników odbywa się na podstawie dołączonego wzoru listy zawodników wraz z oświadczeniem</w:t>
      </w:r>
      <w:r>
        <w:rPr/>
        <w:t>, że zawodnik posiada dobry stan zdrowia i może brać udział w turnieju, (podpisanym przez zawodnika lub w przypadku osób nieletnich przez opiekuna prawnego). Wzór listy zawodników wraz z oświadczeniami do odbioru u Sołtysa. Zawodnicy grają w turnieju z własnym sprzętem (</w:t>
      </w:r>
      <w:r>
        <w:rPr>
          <w:b/>
        </w:rPr>
        <w:t>paletki</w:t>
      </w:r>
      <w:r>
        <w:rPr/>
        <w:t>), zawodnicy powinni posiadać obuwie sportowe na zmianę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KATEGORIE WIEKOWE</w:t>
      </w:r>
    </w:p>
    <w:p>
      <w:pPr>
        <w:pStyle w:val="Normal"/>
        <w:ind w:left="2124" w:hanging="0"/>
        <w:jc w:val="both"/>
        <w:rPr/>
      </w:pPr>
      <w:r>
        <w:rPr/>
        <w:t xml:space="preserve">            </w:t>
      </w:r>
      <w:r>
        <w:rPr/>
        <w:t>rocznik 2003 i młodsi/sze/</w:t>
      </w:r>
    </w:p>
    <w:p>
      <w:pPr>
        <w:pStyle w:val="Normal"/>
        <w:jc w:val="both"/>
        <w:rPr/>
      </w:pPr>
      <w:r>
        <w:rPr/>
        <w:tab/>
        <w:tab/>
        <w:tab/>
        <w:tab/>
        <w:t>rocznik 2002 i 2001</w:t>
      </w:r>
    </w:p>
    <w:p>
      <w:pPr>
        <w:pStyle w:val="Normal"/>
        <w:jc w:val="both"/>
        <w:rPr/>
      </w:pPr>
      <w:r>
        <w:rPr/>
        <w:tab/>
        <w:tab/>
        <w:tab/>
        <w:tab/>
        <w:t>rocznik 2000 – 1998</w:t>
      </w:r>
    </w:p>
    <w:p>
      <w:pPr>
        <w:pStyle w:val="Normal"/>
        <w:jc w:val="both"/>
        <w:rPr/>
      </w:pPr>
      <w:r>
        <w:rPr/>
        <w:tab/>
        <w:tab/>
        <w:tab/>
        <w:tab/>
        <w:t>rocznik 1997 – 1976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  </w:t>
        <w:tab/>
        <w:tab/>
        <w:t>rocznik 1975 i starsi/sze/</w:t>
      </w:r>
    </w:p>
    <w:p>
      <w:pPr>
        <w:pStyle w:val="Normal"/>
        <w:jc w:val="both"/>
        <w:rPr>
          <w:b/>
          <w:b/>
        </w:rPr>
      </w:pPr>
      <w:r>
        <w:rPr>
          <w:b/>
        </w:rPr>
        <w:t>V System i punktacja</w:t>
      </w:r>
    </w:p>
    <w:p>
      <w:pPr>
        <w:pStyle w:val="Normal"/>
        <w:jc w:val="both"/>
        <w:rPr/>
      </w:pPr>
      <w:r>
        <w:rPr/>
        <w:t>Turniej będzie rozegrany systemem do 2 wygranych.</w:t>
      </w:r>
    </w:p>
    <w:p>
      <w:pPr>
        <w:pStyle w:val="Normal"/>
        <w:jc w:val="both"/>
        <w:rPr/>
      </w:pPr>
      <w:r>
        <w:rPr/>
        <w:t>W turnieju prowadzona będzie klasyfikacja zespołowa.</w:t>
      </w:r>
    </w:p>
    <w:p>
      <w:pPr>
        <w:pStyle w:val="Normal"/>
        <w:rPr>
          <w:b/>
          <w:b/>
        </w:rPr>
      </w:pPr>
      <w:r>
        <w:rPr/>
        <w:t xml:space="preserve">O kolejności decydować będzie suma punktów uzyskanych przez zawodników jednego sołectwa              w poszczególnych grupach wiekowych. </w:t>
      </w:r>
      <w:r>
        <w:rPr>
          <w:b/>
        </w:rPr>
        <w:t xml:space="preserve">Punkty – 1.-10 pkt. 2. -8 pkt. 3.- 6 pkt. 4.-4 pkt.  5-8- 2 pkt.              9- i niżej – 1 pkt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  Nagrody</w:t>
      </w:r>
    </w:p>
    <w:p>
      <w:pPr>
        <w:pStyle w:val="Normal"/>
        <w:jc w:val="both"/>
        <w:rPr/>
      </w:pPr>
      <w:r>
        <w:rPr/>
        <w:t>Za miejsca I- III sołectwa otrzymają puchary i nagrody.</w:t>
      </w:r>
    </w:p>
    <w:p>
      <w:pPr>
        <w:pStyle w:val="Normal"/>
        <w:jc w:val="both"/>
        <w:rPr/>
      </w:pPr>
      <w:r>
        <w:rPr/>
        <w:t xml:space="preserve">Trzech najlepszych zawodników w poszczególnych kategoriach wiekowych otrzyma dyplomy i nagrod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Zasady finansowania</w:t>
      </w:r>
    </w:p>
    <w:p>
      <w:pPr>
        <w:pStyle w:val="Normal"/>
        <w:jc w:val="both"/>
        <w:rPr/>
      </w:pPr>
      <w:r>
        <w:rPr/>
        <w:t>Koszty organizacyjne zawodów pokrywa organizator. Pozostałe koszty pokrywają uczestnic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Postanowienia końcowe</w:t>
      </w:r>
    </w:p>
    <w:p>
      <w:pPr>
        <w:pStyle w:val="Normal"/>
        <w:jc w:val="both"/>
        <w:rPr/>
      </w:pPr>
      <w:r>
        <w:rPr/>
        <w:t xml:space="preserve">Prawo interpretacji niniejszego regulaminu przysługuje organizatorowi Turnieju. </w:t>
      </w:r>
      <w:r>
        <w:rPr>
          <w:b/>
        </w:rPr>
        <w:t>Każdy zawodnik uczestniczący w zawodach w sytuacji spornej powinien przedstawić organizatorom dokument tożsamości (dowód osobisty lub legitymacje szkolną) stwierdzający rocznik i miejsce zamieszkania</w:t>
      </w:r>
      <w:r>
        <w:rPr/>
        <w:t>. W razie braku takiego dokumentu mecz zawodnika może zostać zweryfikowany jako walkower                        a zawodnik zostanie zdyskwalifikowany. Zawodnicy z miejsc 1-4 mają prawo reprezentowania Gminy             w dalszych eliminacjach Turnieju LZS.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47625</wp:posOffset>
            </wp:positionV>
            <wp:extent cx="916940" cy="99949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ojekt finansowany z budżetu gminy Dywity w roku 2016 w ramach ustawy                       o działalności pożytku publicznego i o wolontariac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6:00Z</dcterms:created>
  <dc:creator>x</dc:creator>
  <dc:description/>
  <dc:language>en-US</dc:language>
  <cp:lastModifiedBy>OCE</cp:lastModifiedBy>
  <cp:lastPrinted>2016-02-01T09:13:00Z</cp:lastPrinted>
  <dcterms:modified xsi:type="dcterms:W3CDTF">2016-02-02T07:46:00Z</dcterms:modified>
  <cp:revision>2</cp:revision>
  <dc:subject/>
  <dc:title>REGULAMIN</dc:title>
</cp:coreProperties>
</file>