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GMINNY SIATKÓWKI HALOWEJ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rzewienie sportu w gminie Dyw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/>
      </w:pPr>
      <w:r>
        <w:rPr/>
        <w:t>Termin rozgrywek: 21.11.2015r. godzina 10.00.</w:t>
      </w:r>
    </w:p>
    <w:p>
      <w:pPr>
        <w:pStyle w:val="Normal"/>
        <w:rPr/>
      </w:pPr>
      <w:r>
        <w:rPr/>
        <w:t>Miejsce: hala sportowa Zespołu Szkół w Tuławk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zczegółowy terminarz, system rozgrywek zostanie przekazany po nadesłaniu zgłoszeń do zainteresowa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Urząd Gminy w Dywit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Turniej jest imprezą otwartą bez kryterium wiekowego i płci. W Turnieju uczestniczą zawodnicy mieszkający na terenie Gminy Dywity. Każde sołectwo ma możliwość zgłoszenia dwóch  drużyn.             W drużynie może grać zawodnik z innego sołectwa w przypadku gdy sołectwo z którego jest zawodnik nie zgłosiło swojej drużyny lub sołectwo posiada dostateczną ilość zawodników niezbędna do uczestnictwa w Turnieju. Poszczególni zawodnicy mogą występować tylko w jednym zespole. Drużyna składa się z </w:t>
      </w:r>
      <w:r>
        <w:rPr>
          <w:b/>
        </w:rPr>
        <w:t>6 zawodników podstawowych</w:t>
      </w:r>
      <w:r>
        <w:rPr/>
        <w:t xml:space="preserve"> oraz </w:t>
      </w:r>
      <w:r>
        <w:rPr>
          <w:b/>
        </w:rPr>
        <w:t>2 zawodników rezerwowych</w:t>
      </w:r>
      <w:r>
        <w:rPr/>
        <w:t xml:space="preserve">. Pisemne zgłoszenia drużyn będą przyjmowane do dnia </w:t>
      </w:r>
      <w:r>
        <w:rPr>
          <w:b/>
        </w:rPr>
        <w:t>14 listopada  2015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 w siedzibie w siedzibie Urzędu Gminy w Dywitach, ul. Olsztyńska 32, w Referacie Bezpieczeństwa, Transportu zbiorowego i sportu pok. nr 24 bryła „B” tel. 089 5247663.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>. Lista zawodników musi zawierać czytelnie napisane imiona i nazwiska, sołectwo oraz daty urodzenia zawodników. Proszę o wpisanie danych kontaktowych kapitana drużyny - adres korespondencyjny oraz telefon. Wraz z listą należy wypełnić OŚWIADCZENIA o tym, że zawodnik posiada dobry stan zdrowia i może brać udział w turnieju, podpisane przez zawodnika a w przypadku osób niepełnoletnich podpisane przez rodziców lub opiekuna prawnego. Wzór listy zawodników  i oświadczenia do odbioru u Sołtysa.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System rozgrywek oraz punktacja, zostanie ustalona na podstawie ilości zgłoszonych drużyn. Losowanie grup oraz system rozgrywek i punktacja zostanie ustalona przez organizatora. Harmonogram, system rozgrywek, punktacja zostanie rozesłana kapitanom drużyn lub zostaną poinformowani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>
          <w:b/>
          <w:b/>
        </w:rPr>
      </w:pPr>
      <w:r>
        <w:rPr/>
        <w:t>Turniej będzie przeprowadzony zgodnie z przepisami Polskiego Związku Piłki Siatkowej.</w:t>
      </w:r>
      <w:r>
        <w:rPr>
          <w:b/>
        </w:rPr>
        <w:t xml:space="preserve"> </w:t>
      </w:r>
      <w:r>
        <w:rPr/>
        <w:t>W meczu bierze udział 6 zawodników. Zawodnicy oraz kibice powinni posiadać obuwie sportowe (halowe miękkie) na zmianę.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Nagrody</w:t>
      </w:r>
    </w:p>
    <w:p>
      <w:pPr>
        <w:pStyle w:val="Normal"/>
        <w:jc w:val="both"/>
        <w:rPr/>
      </w:pPr>
      <w:r>
        <w:rPr/>
        <w:t>Za miejsca I-II-III drużyny otrzymają medale, dyplomy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Zasady finansowania</w:t>
      </w:r>
    </w:p>
    <w:p>
      <w:pPr>
        <w:pStyle w:val="Normal"/>
        <w:jc w:val="both"/>
        <w:rPr/>
      </w:pPr>
      <w:r>
        <w:rPr/>
        <w:t>Koszty organizacyjne zawodów pokrywa organizator, a uczestniczące drużyny przyjeżdżają na koszt własn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both"/>
        <w:rPr/>
      </w:pPr>
      <w:r>
        <w:rPr/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7:00Z</dcterms:created>
  <dc:creator>x</dc:creator>
  <dc:description/>
  <dc:language>en-US</dc:language>
  <cp:lastModifiedBy>Zackowski Jarosław - Detal</cp:lastModifiedBy>
  <cp:lastPrinted>2010-10-13T08:46:00Z</cp:lastPrinted>
  <dcterms:modified xsi:type="dcterms:W3CDTF">2015-11-02T13:07:00Z</dcterms:modified>
  <cp:revision>2</cp:revision>
  <dc:subject/>
  <dc:title>REGULAMIN</dc:title>
</cp:coreProperties>
</file>