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144/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DYWITY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03 listopada 2015 roku</w:t>
      </w:r>
    </w:p>
    <w:p>
      <w:pPr>
        <w:pStyle w:val="Normal"/>
        <w:spacing w:before="280" w:after="280"/>
        <w:ind w:left="1418" w:hanging="141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:     przeprowadzenia konsultacji społecznych Rocznego programu współpracy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y Dywity z organizacjami pozarządowymi oraz innymi podmiotami, o których mowa w art. 3 ust. 3 ustawy o działalności pożytku publicznego i o wolontariacie, na 2016 r.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0 ust. 1 ustawy z dnia 8 marca 1990 r. o samorządzie gminnym (Dz. U. z 2001 r. Nr 142 poz. 1591 ze zm.) oraz § 1 uchwały Nr XLIV//353/10 Rady Gminy Dywity dnia 29 października 2010 r. w sprawie regulaminu konsultacji z radami działalności pożytku publicznego, organizacjami pozarządowymi i podmiotami wymienionymi w art. 3 ust. 3 ustawy o działalności pożytku publicznego i o wolontariacie, zarządzam co następuje: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awia się przeprowadzić konsultacje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Rocznego programu współpracy Gminy Dywity z organizacjami pozarządowymi oraz innymi podmiotami, o których mowa w art. 3 ust. 3 ustawy o działalności pożytku publicznego i o wolontariacie, n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sultacje będą przeprowadzone w terminie od dnia 04.11.2015r. do dnia  17.11.2015r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ocznego programu współpracy Gminy Dywity z organizacjami pozarządowymi oraz innymi podmiotami, o których mowa w art. 3 ust. 3 ustawy o działalności pożytku publicznego i o wolontariacie, 2016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nowi załącznik nr 1 do niniejszego zarządzenia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ą konsultacji jest opublikowanie na stronach Biuletynu Informacji Publicznej Gminy Dywity,  na  stronie  internetowej  Gminy  oraz  na  tablicach ogłoszeń  Urzędu Gminy treści 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cznego programu współpracy Gminy Dywity z organizacjami pozarządowymi oraz innymi podmiotami, o których mowa w art. 3 ust. 3 ustawy o działalności pożytku publicznego i o wolontariacie, na 2016 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o którym mowa w § 1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1. Konsultacje polegają na wyrażeniu opinii lub wniesieniu uwag do treśc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ocznego programu współpracy Gminy Dywity z organizacjami pozarządowymi oraz innymi podmiotami, o których mowa w art. 3 ust. 3 ustawy o działalności pożytku publicznego                 i o wolontariacie, na 2016 r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mienionego w § 1.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sięg terytorialny konsultacji obejmie organizacje pozarządowe i podmioty wymienione w art. 3 ust.  3  ustawy  z  dnia  24  kwietnia  2003  r.  o  działalności  pożytku  publicznego             i o wolontariacie, prowadzące działalność na terenie Gminy Dywity.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e  i  uwagi  wnoszone  pisemnie na „Formularzu konsultacji”  stanowiącym załącznik nr 3 do projektu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Rocznego programu współpracy Gminy Dywity z organizacjami pozarządowymi oraz innymi podmiotami, o których mowa w art. 3 ust. 3 ustawy o działalności pożytku publicznego i o wolontariacie, na 2016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  należy  składać  do  Urzędu  Gminy Dywity – Pełnomocnik Wójta d.s. współpracy z organizacjami pozarządowymi lub  przekazać  drogą  elektroniczną  na  adres op@ugdywity.pl w  terminie określonym w § 2.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rmularze anonimowe lub nie zawierające uzasadnienia nie będą rozpatrywane.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sobą odpowiedzialną za przygotowanie konsultacji, udzielanie wyjaśnień i przyjmowanie opinii jest Pełnomocnik Wójta d.s. współpracy z organizacjami pozarządowymi                                 Pani Alicja Wąsik.                                        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ójt Gminy </w:t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cek Szydło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36:00Z</dcterms:created>
  <dc:creator>GCI Dywity</dc:creator>
  <dc:description/>
  <cp:keywords/>
  <dc:language>en-US</dc:language>
  <cp:lastModifiedBy>SOP</cp:lastModifiedBy>
  <cp:lastPrinted>2015-11-03T13:18:00Z</cp:lastPrinted>
  <dcterms:modified xsi:type="dcterms:W3CDTF">2015-11-03T12:43:00Z</dcterms:modified>
  <cp:revision>8</cp:revision>
  <dc:subject/>
  <dc:title/>
</cp:coreProperties>
</file>