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1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 Zarządzenia Wójta Gminy Dywity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ojekt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CZNY PROGRAM WSPÓŁPRACY GMINY DYWITY Z ORGANIZACJAMI POZARZĄDOWYMI ORAZ INNYMI PODMIOTAMI, O KTÓRYCH MOWA                  W ART. 3 UST. 3 USTAWY O DZIAŁALNOŚCI POŻYTKU PUBLICZNEGO                   I O WOLONTARIACIE, NA 2016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Postanowienia ogólne</w:t>
      </w:r>
    </w:p>
    <w:p>
      <w:pPr>
        <w:pStyle w:val="Normal"/>
        <w:spacing w:before="0" w:after="0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      Ilekroć w niniejszym Programie jest mowa o:</w:t>
      </w:r>
    </w:p>
    <w:p>
      <w:pPr>
        <w:pStyle w:val="Normal"/>
        <w:spacing w:before="0" w:after="0"/>
        <w:ind w:left="7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   Ustawie - rozumie się przez to ustawę z dnia 24 kwietnia 2003 roku o działalności pożytku publicznego i o wolontariacie (Dz. U. z 2003 r. Nr 96, poz. 873, ze zm.)</w:t>
      </w:r>
    </w:p>
    <w:p>
      <w:pPr>
        <w:pStyle w:val="Normal"/>
        <w:spacing w:before="0" w:after="0"/>
        <w:ind w:left="7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  Organizacji - rozumie się przez to organizacje pozarządowe, osoby prawne i jednostki organizacyjne, o których mowa w art. 3 ust. 2 i 3 ustawy o działalności pożytku publicznego i o wolontariacie,</w:t>
      </w:r>
    </w:p>
    <w:p>
      <w:pPr>
        <w:pStyle w:val="Normal"/>
        <w:spacing w:before="0" w:after="0"/>
        <w:ind w:left="7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 Gminie - rozumie się przez to Gminę Dywity</w:t>
      </w:r>
    </w:p>
    <w:p>
      <w:pPr>
        <w:pStyle w:val="Normal"/>
        <w:spacing w:before="0" w:after="0"/>
        <w:ind w:left="7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  Programie - rozumie się przez to Roczny program współpracy Gminy Dywity z organizacjami pozarządowymi oraz innymi podmiotami, o których mowa w art. 3 ust. 3 ustawy o działalności pożytku publicznego i o wolontariacie, na 2016 r.</w:t>
      </w:r>
    </w:p>
    <w:p>
      <w:pPr>
        <w:pStyle w:val="Normal"/>
        <w:spacing w:before="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  Program obejmuje współpracę Gminy Dywity z organizacjami pozarządowymi działającymi na rzecz Gminy i jej mieszkańców.</w:t>
      </w:r>
    </w:p>
    <w:p>
      <w:pPr>
        <w:pStyle w:val="Normal"/>
        <w:spacing w:before="0" w:after="0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II. Cel główny i cele szczegółowe program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Celem głównym programu jest współpraca z organizacjami zmierzająca do efektywnego wykorzystania społecznej aktywności w zakresie zaspokajania zbiorowych potrzeb mieszkańców Gminy oraz wzmocnienie rozwoju społeczeństwa obywatelskiego poprzez budowanie i umocnienie partnerstwa pomiędzy Gminą a organizacj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Celami szczegółowymi Programu s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prawa jakości życia poprzez pełniejsze zaspokojenie potrzeb mieszkańców Gmin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tegracja społeczna mieszkańców poprzez współpracę międzypokoleni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cjonalne wykorzystanie publicznych środków finans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twarcie na innowacyjność oraz konkurencyjność poprzez umożliwienie organizacjom </w:t>
      </w:r>
    </w:p>
    <w:p>
      <w:pPr>
        <w:pStyle w:val="Normal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arządowym wystąpienia z ofertą realizacji konkretnych zadań publicznych,</w:t>
      </w:r>
    </w:p>
    <w:p>
      <w:pPr>
        <w:pStyle w:val="Normal"/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integracja organizacji lokalnych obejmujących zakresem działania sferę zadań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ych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mowanie i wzmacnianie postaw obywatelskich, rozwój wolontariatu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ieranie,  powierzanie organizacjom zadań publicznych oraz zabezpieczenie wkładu własn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projektów  finansowanych z funduszy zewnętrznych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III. Zasady współpracy</w:t>
      </w:r>
    </w:p>
    <w:p>
      <w:pPr>
        <w:pStyle w:val="Normal"/>
        <w:spacing w:before="0" w:after="0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      Współpraca Gminy z organizacjami opierać się będzie na zasadach:</w:t>
      </w:r>
    </w:p>
    <w:p>
      <w:pPr>
        <w:pStyle w:val="Normal"/>
        <w:spacing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  pomocniczości, co oznacza, że Gmina powierza organizacjom realizację zadań własnych, a organizacje zapewniają ich wykonanie w sposób ekonomiczny, profesjonalny i terminowy,</w:t>
      </w:r>
    </w:p>
    <w:p>
      <w:pPr>
        <w:pStyle w:val="Normal"/>
        <w:spacing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   suwerenności stron, co oznacza, iż  stosunki pomiędzy Gminą, a organizacjami kształtowane będą z poszanowaniem wzajemnej autonomii i niezależności w swojej działalności statutowej,</w:t>
      </w:r>
    </w:p>
    <w:p>
      <w:pPr>
        <w:pStyle w:val="Normal"/>
        <w:spacing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   partnerstwa – oznacza to dobrowolną współpracę równorzędnych sobie podmiotów w rozwiązywaniu wspólnie zdefiniowanych problemów i osiąganiu razem wytyczonych celów,</w:t>
      </w:r>
    </w:p>
    <w:p>
      <w:pPr>
        <w:pStyle w:val="Normal"/>
        <w:spacing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    efektywności oznacza to wspólne dążenie Gminy i organizacji pozarządowych oraz innych podmiotów do osiągnięcia możliwie najlepszych efektów </w:t>
        <w:br/>
        <w:t>w realizacji zadań publicznych,</w:t>
      </w:r>
    </w:p>
    <w:p>
      <w:pPr>
        <w:pStyle w:val="Normal"/>
        <w:spacing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 uczciwej konkurencji oznacza równe traktowanie wszystkich podmiotów ubiegających się o realizację zadania publicznego,</w:t>
      </w:r>
    </w:p>
    <w:p>
      <w:pPr>
        <w:pStyle w:val="Normal"/>
        <w:spacing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    jawności opiera się na obowiązku informowania organizacji o czynnościach podejmowanych przez Gminę w zakresie objętym programem.</w:t>
      </w:r>
    </w:p>
    <w:p>
      <w:pPr>
        <w:pStyle w:val="Normal"/>
        <w:spacing w:before="0" w:after="0"/>
        <w:ind w:left="92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IV. Zakres przedmiotowy programu</w:t>
      </w:r>
    </w:p>
    <w:p>
      <w:pPr>
        <w:pStyle w:val="Normal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akresem przedmiotowym programu współpracy gminy z organizacjami pozarządowymi oraz innymi podmiotami prowadzącymi działalność pożytku publicznego jest: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      realizacja zadań Gminy określonych w ustawach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     podwyższanie efektywności działań kierowanych do mieszkańców Gminy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     tworzenie systemowych rozwiązań ważnych problemów społecznych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      określenie potrzeb społecznych i sposobu ich zaspokajania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    konsultowanie aktów prawa lokalnego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V. Formy współprac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spółpraca   Gminy  Dywity z  organizacjami  realizowana  będzie  w  następujących formach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765" w:hanging="4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   zlecanie do realizacji zadań publicznych, które odbywa się na zasadach określonych w ustawie poprzez: </w:t>
      </w:r>
    </w:p>
    <w:p>
      <w:pPr>
        <w:pStyle w:val="Normal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   powierzanie wykonania zadań publicznych wraz z udzieleniem dotacji                       na finansowanie ich realizacji,</w:t>
      </w:r>
    </w:p>
    <w:p>
      <w:pPr>
        <w:pStyle w:val="Normal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   wspieranie wykonywania zadań publicznych z udzieleniem dotacji                              na dofinansowanie ich realizacji,</w:t>
      </w:r>
    </w:p>
    <w:p>
      <w:pPr>
        <w:pStyle w:val="Normal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 informowanie mieszkańców przez organizacje pozarządowe, osoby prawne i jednostki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yjne, o których mowa w art. 3 ust. 2 i 3 ustawy o działalności pożytku   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blicznego i o wolontariacie o otrzymanym wsparciu ze środków Gminy  Dywity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z  realizowanym przedsięwzięciu poprzez:</w:t>
      </w:r>
    </w:p>
    <w:p>
      <w:pPr>
        <w:pStyle w:val="Normal"/>
        <w:numPr>
          <w:ilvl w:val="0"/>
          <w:numId w:val="3"/>
        </w:numPr>
        <w:spacing w:before="0" w:after="0"/>
        <w:ind w:left="720" w:firstLine="1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ieszczanie informacji na materiałach promocyjnych, ulotkach,   publikacjach,  zakupionym sprzęcie czy też przedsięwzięciach inwestycyjnych zapisu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464185</wp:posOffset>
            </wp:positionV>
            <wp:extent cx="828675" cy="871855"/>
            <wp:effectExtent l="0" t="0" r="0" b="0"/>
            <wp:wrapTight wrapText="bothSides">
              <wp:wrapPolygon edited="0">
                <wp:start x="-222" y="0"/>
                <wp:lineTo x="-222" y="21383"/>
                <wp:lineTo x="21599" y="21383"/>
                <wp:lineTo x="21599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jekt dofinansowany w roku 2016 z budżetu Gminy Dywity w ramach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stawy o działalności pożytku publicznego i o wolontariacie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ieszczanie na materiałach tekstylnych np. koszulki logotypu Gminy Dywity jednokolorowego (negatyw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rzekazywanie każdorazowo  informacji  o planowanym przedsięwzięciu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ofinansowywanym z budżetu Gminy Dywity, pełnomocnikowi Wójta ds. współpracy z organizacjami pozarządowymi na 14 dni przed wydarzeniem w celu   umieszczenia  informacji na stronie internetowej i tablicach informacyjnych Gmin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mowanie projektu w różnorakich formach (baner, plakat, ulotka, strony internetowe, tablice informacyjne, radio, telewizja, prasa, prezentacje multimedialne itd.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formy promocji powinny zostać udokumentowane przez organizację w składanych ofertach, ponieważ mogą podlegać kontroli,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orma promocji projektu będzie brana pod uwagę na etapie oceny projektu,</w:t>
      </w:r>
    </w:p>
    <w:p>
      <w:pPr>
        <w:pStyle w:val="Normal"/>
        <w:spacing w:before="0" w:after="0"/>
        <w:ind w:left="426" w:hanging="4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  wzajemne informowanie się o planowanych kierunkach działalności i współdziałanie           w celu zharmonizowania tych kierunków poprzez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blikowanie  ważnych  informacji  w  Biuletynie  Informacji  Publicznej  oraz   na  stronach internetowych Gmin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ywanie  przez  organizacje  informacji  o  przewidywanych lub realizowanych w 2016 r. zadaniach sfery publicznej, których realizacja odbywa się w oparciu o środki inne niż wynikające z Programu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konsultowanie z organizacjami,  odpowiednio do zakresu ich działania, projektów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ów  normatywnych  w  dziedzinach  dotyczących  działalności  statutowej  tych organizacji,</w:t>
      </w:r>
    </w:p>
    <w:p>
      <w:pPr>
        <w:pStyle w:val="Normal"/>
        <w:spacing w:before="0" w:after="0"/>
        <w:ind w:left="284" w:hanging="4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      inne formy współpracy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ynuowanie współpracy w ramach Gminnej Rady Działalności Pożytku Publicznego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enie pomocy w pozyskiwaniu pomieszczeń, terenów z przeznaczeniem na  realizację zadań przez organizację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enie lokalu komunalnego nieodpłatnie na spotkania w ramach zawartych umów na  realizację zadań własnych Gminy, a także na realizację projektów ze środków pozyskanych z innych źródeł, prowadzonych przez organizacje pozarządowe dla społeczności lokalnej Gminy Dywit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enie pomocy w pozyskiwaniu środków finansowych z innych źródeł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konsultacji i szkoleń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mowanie przez Gminę działalności organizacji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ostępnianie projektów uchwał w Urzędzie Gminy Dywit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y w nawiązywaniu kontaktów i współpracy organizacji pozarządowych w skali lokalnej, ogólnopolskiej i międzynarod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VI. Priorytetowe zadania publiczne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   Zakres zadań objętych Programem obejmuje wyłącznie sferę zadań publicznych określonych w art. 4 ustawy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   Jako zadania priorytetowe Gminy w roku 2016 określa się zadania o charakterze gminnym  z zakresu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)   Kultura, sztuka, ochrona dóbr kultury i tradycji;</w:t>
      </w:r>
    </w:p>
    <w:p>
      <w:pPr>
        <w:pStyle w:val="Normal"/>
        <w:spacing w:before="0" w:after="0"/>
        <w:ind w:left="360" w:firstLine="6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wspieranie realizacji zadań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a „Festynu archeologicznego”  w Gadach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hrona dziedzictwa kulturowego oraz upowszechnianie działalności na rzecz edukacji kulturalnej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dziedzictwa kulinarnego oraz promocja produktów kulinarnych Warmii na bazie obiektu- targowiska  „Mój rynek” w Dywitach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powierzenie realizacji zad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wadzenie Izby Pamięci Marii Zientary –Malewskiej w Brąswałdzie;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) Nauka, edukacja, oświata i wychowanie 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zmocnienie rozwoju społeczeństwa obywatelskiego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tworzenie funduszy stypendialnych dla dzieci i młodzieży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rganizacja i prowadzenie zajęć świetlicowych w świetlicach wiejskich Gminy Dywit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„Akademia bezpiecznej jazdy zimą” -  bezpieczna droga do szkoły, przedszkola;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dukacja społeczeństwa Gminy Dywity z zakresu ochrony przeciwpożarowej 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   ratownictwa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mesa Dywicka” - </w:t>
      </w:r>
      <w:r>
        <w:rPr>
          <w:rFonts w:cs="Times New Roman" w:ascii="Times New Roman" w:hAnsi="Times New Roman"/>
          <w:sz w:val="24"/>
          <w:szCs w:val="24"/>
          <w:lang w:eastAsia="pl-PL"/>
        </w:rPr>
        <w:t>wsparcie organizacji poprzez dofinansowanie wkładów własnych do projektów  finansowanych z funduszy zewnętrznych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) Upowszechnianie kultury fizycznej, sportu, rekreacji i turystyki;</w:t>
      </w:r>
    </w:p>
    <w:p>
      <w:pPr>
        <w:pStyle w:val="Normal"/>
        <w:spacing w:before="0" w:after="0"/>
        <w:ind w:left="360" w:firstLine="6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wspieranie realizacji zadań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zajęć z piłki nożnej dla szkół podstawowych i gimnazjalnych z terenu Gminy Dywity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ywicka amatorska liga piłki siatkowej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a zajęć rekreacyjnych i sportowych na nowo powstałych obiektach Gminy Dywity tj. ścieżce wokół jeziora dywickiego, stadion komunalny w Dywitach, Orlik w Kieźlinach, skatepark, siłownie zewnętrzne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powierzenie realizacji zadań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a zajęć ogólno sportowych  z elementami  sztuk walki w Tuławkach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imprez sportowych i rekreacyjnych z kalendarza imprez gminnych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zajęć lekkoatletycznych dla dzieci i młodzieży z terenu Gminy  Dywity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a turnieju tańca sportowego -  </w:t>
      </w:r>
      <w:r>
        <w:rPr>
          <w:rStyle w:val="St"/>
          <w:rFonts w:cs="Times New Roman" w:ascii="Times New Roman" w:hAnsi="Times New Roman"/>
          <w:sz w:val="24"/>
          <w:szCs w:val="24"/>
        </w:rPr>
        <w:t>cheerleaders;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) Ekologia i ochrona zwierząt oraz ochrona dziedzictwa przyrodniczego;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Ptasia Akademia - nowatorskie zajęcia łączące edukację przyrodniczą z terapią poprzez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takt ze zwierzętami 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VII. Okres realizacji Program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y Program realizowany będzie w okresie od 1 stycznia 2016 roku do 31 grudnia           2016 rok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VIII. Sposób realizacji Programu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enie otwartych konkursów ofert odbywa się według następujących zasad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anie realizacji zadań Gminy organizacjom obejmuje w pierwszej kolejności </w:t>
        <w:br/>
        <w:t>zadania priorytetowe i odbywać się będzie po przeprowadzeniu otwartego konkursu ofert w oparciu o przepisy ustawy i wydane na jej podstawie przepisy wykonawcze, chyba, że przepisy odrębne przewidują inny tryb zlecenia lub dane zadanie można zrealizować efektywniej w inny sposób określony w przepisach odrębnych                            (w szczególności na zasadach i w trybie określonym w przepisach o zamówieniach publicznych)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warty konkurs ofert ogłasza Wójt Gminy Dywit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do składania ofert nie może być krótszy niż 21 dni od dnia ukazania się ostatniego ogłoszeni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o ogłoszeniu otwartego konkursu ofert na realizację zadań publicznyc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z rozpatrzenie wniosków odbywa się w oparciu o procedury opisane w ustawie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ty przystępujące do otwartego konkursu ofert muszą spełniać warunki wynikające z ustawy oraz regulaminu ogłaszanego konkursu (załącznik nr2)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cyzję o wyborze oferentów, którym zostanie przyznana dotacja oraz o wysokości dotacji  podejmuje Wójt w formie zarządzenia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wniosek organizacji Wójt może zlecić z pominięciem otwartego konkursu ofert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alizację zadania publicznego. Szczegółowe warunki oraz tryb przyznawania dofinansowania określa art. 19 a ustawy.</w:t>
      </w:r>
    </w:p>
    <w:p>
      <w:pPr>
        <w:pStyle w:val="Normal"/>
        <w:spacing w:before="0" w:after="0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IX. Wysokość środków przeznaczonych na realizację Program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2016 roku na realizację zadań publicznych objętych niniejszym programem przeznaczona zostanie kwota nie mniejsza niż 200 000,00 złotych. Powyższe środki zabezpieczone zostaną w budżecie Gminy na 2016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X. Sposób oceny realizacji programu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   Monitoring programu współpracy polega na zbieraniu opinii, wniosków, uwag oraz informacji wnoszonych przez podmioty Programu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    Uwagi, wnioski, propozycje dotyczące realizacji Programu mogą być zgłaszane na bieżąco – za pośrednictwem Pełnomocnika Wójta ds. współpracy z organizacjami pozarządowymi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    Ustala się następujące wskaźniki niezbędne do oceny realizacji programu: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      liczba ogłoszonych otwartych konkursów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     liczba ofert złożonych w otwartych konkursach ofert, w tym liczba organizacji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     liczba zawartych umów na realizację zadania publicznego, w tym liczba organizacji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      liczby osób, które były adresatami różnych działań publicznych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    wysokość środków finansowych zaangażowanych na realizację Programu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      łączna wysokość środków finansowych i pozafinansowych zaangażowanych przez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e pozarządowe w realizację zadań publicznych na rzecz mieszkańców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      liczba zadań zrealizowanych w ramach Programu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    Wójt złoży Radzie Gminy sprawozdanie z realizacji Programu w 2016r. do 30 kwietnia 2016r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XI. Sposób tworzenia Programu Współpracy</w:t>
      </w:r>
    </w:p>
    <w:p>
      <w:pPr>
        <w:pStyle w:val="Normal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      Przygotowanie Programu objęło realizację następujących działań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 zebranie propozycji do projektu Programu zgłaszanych przez organizacje pozarządowe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30 września;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opracowanie projektu Programu;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skierowanie projektu do konsultacji do Gminnej Rady Działalności Pożytku 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blicznego;</w:t>
      </w:r>
    </w:p>
    <w:p>
      <w:pPr>
        <w:pStyle w:val="Normal"/>
        <w:spacing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skierowanie projektu Programu do konsultacji zgodnie z Uchwałą Nr XLIV//353/10  Rady Gminy Dywity dnia 29 października 2010 r. w sprawie regulaminu konsultacji z radami działalności pożytku publicznego, organizacjami pozarządowymi i podmiotami wymienionymi w art. 3 ust. 3 ustawy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rozpatrzenie opinii i uwag złożonych przez organizacje pozarządowe podczas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ultacji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łożenie informacji o Programie na posiedzeniach poszczególnych Komisji Rady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miny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łożenie Programu pod obrady Rady Gminy Dywity 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XII. Komisja Konkursowa – tryb powoływania i zasady działani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orazowo, w związku z ogłoszonym konkursem ofert na wykonanie zadań publicznych samorządu Gminy w danym obszarze, wynikającym z rocznego programu współpracy samorządu z organizacjami pozarządowymi oraz podmiotami, o których mowa w art. 3 ust. 3 ustawy z dnia 24 kwietnia 2003 r. o działalności pożytku publicznego i o wolontariacie, w celu opiniowania ofert składanych w otwartych konkursach ofert Wójt powołuje Komisję konkursową, zwaną dalej Komisją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bowiązków Pełnomocnika Wójta Gminy Dywity ds. współpracy z organizacjami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arządowymi, realizującego konkursy ofert na wykonanie zadań publicznych w obszarach wskazanych w „Rocznym programie współpracy Gminy Dywity z organizacjami pozarządowymi oraz podmiotami wymienionymi w art. 3 ust. 3 ustawy o działalności pożytku publicznego i o wolontariacie, na 2016 rok”, należy prowadzenie spraw związanych z powołaniem i pracą komisji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ład komisji konkursowej wchodzi trzech  pracowników merytorycznych Urzędu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y oraz trzy osoby reprezentujące organizacje pozarządowe lub podmioty wymienione w art. 3 ust. 3 ustawy z dnia 24 kwietnia 2003 r. o działalności pożytku publicznego i o wolontariacie, z wyłączeniem osób reprezentujących organizacje pozarządowe lub podmioty wymienione w art. 3 ust. 3 biorące udział w konkursie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sja konkursowa może działać bez udziału osób wskazanych przez organizacje pozarządowe lub podmioty wymienione w art. 3 ust. 3 ustawy, jeżeli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żadna organizacja nie wskaże osób do składu komisji konkursowej, lub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skazane osoby nie wezmą udziału w pracach komisji lub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szystkie powołane w skład komisji osoby podlegają wyłączeniu na podstawie art.15 ust.2d   lub art.15 ust.2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ład komisji konkursowej mogą zostać powołane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ja Konkursowa ocenia i opiniuje nadesłane oferty. Protokół zawierający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kazania i rekomendację dotyczącą przyznania środków finansowych Komisja przedkłada Wójtowi. Decyzję o udzieleniu wsparcia, zlecenia zadania podejmuje Wójt po zapoznaniu się z protokołem Komisji. Od decyzji Wójta nie przysługuje odwołanie. 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ocenie oferty złożonej w konkursie, nie może brać udziału osoba, której powiązani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 składającym ją podmiotem mogą budzić zastrzeżenia, co do jej bezstronności.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ierwszym posiedzeniu, każdy członek Komisji podpisuje zobowiązanie, że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stwierdzenia istnienia powiązań, o których mowa w ust. 4, członek Komisji  zgłasza ten fakt na posiedzeniu Komisji i zostaje wyłączony z posiedzenia komisji. 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  Pracami Komisji konkursowej kieruje Przewodniczący Komisji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.  Komisja obraduje na posiedzeniach zamkniętych, bez udziału oferentów. 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  Rozstrzygnięcia komisji nie jest wiążące dla Wójta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 Uczestnictwo w pracach Komisji jest nieodpłatn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XIII. Postanowienia końcow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Ze strony samorządu współpracę z organizacjami pozarządowymi realizują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Rada Gminy i jej Komisje, w zakresie wytyczania polityki społecznej i finansowej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Gminy,</w:t>
        <w:br/>
        <w:t>2) Wójt Gminy Dywity, w zakresie realizacji polityki społecznej i finansowej Gmin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wytyczonej przez Radę Gminy Dywity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ełnomocnik Wójta ds. współpracy z organizacjami pozarządowymi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koordynowania bieżących kontaktów pomiędzy gminą  i organizacjam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pozarządowymi oraz podmiotami, o których mowa w art. 3 ust. 3 ustawy 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ci pożytku publicznego i o wolontariacie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 sprawach nieuregulowanych w niniejszym programie mają zastosowanie obowiązują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isy prawa, w tym ustawa z dnia 23 kwietnia 2003 roku o działalności pożytk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ego i o wolontariacie (Dz. U. Nr 96 poz. 873) oraz akty wykonawcze wydan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 jej podsta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2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Rocznego programu współpracy Gminy Dywity z organizacjami pozarządowymi oraz innymi podmiotami, o których mowa w art. 3 ust. 3 ustawy o działalności pożytku publicznego i o wolontariacie, na 2016r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wartego konkursu ofert na wsparcie realizacji zadań publicznych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miny Dywity w roku 2016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Cel konkurs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konkursu jest wybór podmiotów, którym Wójt Gminy Dywity  przekaże dotację                na realizacją zadań publicznych na terenie  Gminy Dywit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Rodzaj i formy realizacji zadań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)   Kultura, sztuka, ochrona dóbr kultury i tradycji;</w:t>
      </w:r>
    </w:p>
    <w:p>
      <w:pPr>
        <w:pStyle w:val="Normal"/>
        <w:spacing w:before="0" w:after="0"/>
        <w:ind w:left="360" w:firstLine="6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wspieranie realizacji zadań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a „Festynu archeologicznego”  w Gadach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hrona dziedzictwa kulturowego oraz upowszechnianie działalności na rzecz edukacji kulturalnej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dziedzictwa kulinarnego oraz promocja produktów kulinarnych Warmii na bazie obiektu- targowiska  „Mój rynek” w Dywitach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powierzenie realizacji zad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wadzenie Izby Pamięci Marii Zientary –Malewskiej w Brąswałdzie;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) Nauka, edukacja, oświata i wychowanie 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zmocnienie rozwoju społeczeństwa obywatelskiego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tworzenie funduszy stypendialnych dla dzieci i młodzieży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rganizacja i prowadzenie zajęć świetlicowych w świetlicach wiejskich Gminy Dywit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„Akademia bezpiecznej jazdy zimą” -  bezpieczna droga do szkoły, przedszkola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dukacja społeczeństwa Gminy Dywity z zakresu ochrony przeciwpożarowej 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   ratownictwa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mesa Dywicka” - </w:t>
      </w:r>
      <w:r>
        <w:rPr>
          <w:rFonts w:cs="Times New Roman" w:ascii="Times New Roman" w:hAnsi="Times New Roman"/>
          <w:sz w:val="24"/>
          <w:szCs w:val="24"/>
          <w:lang w:eastAsia="pl-PL"/>
        </w:rPr>
        <w:t>wsparcie organizacji poprzez dofinansowanie wkładów własnych do projektów  finansowanych z funduszy zewnętrznych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) Upowszechnianie kultury fizycznej, sportu, rekreacji i turystyki;</w:t>
      </w:r>
    </w:p>
    <w:p>
      <w:pPr>
        <w:pStyle w:val="Normal"/>
        <w:spacing w:before="0" w:after="0"/>
        <w:ind w:left="360" w:firstLine="6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wspieranie realizacji zadań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zajęć z piłki nożnej dla szkół podstawowych i gimnazjalnych z terenu Gminy Dywity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ywicka amatorska liga piłki siatkowej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a zajęć rekreacyjnych i sportowych na nowo powstałych obiektach Gminy Dywity tj. ścieżce wokół jeziora dywickiego, stadion komunalny w Dywitach, Orlik w Kieźlinach, skatepark, siłownie zewnętrzne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powierzenie realizacji zadań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zajęć ogólno sportowych  z elementami  sztuk walki w Tuławkach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imprez sportowych i rekreacyjnych z kalendarza imprez gminnych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zajęć lekkoatletycznych dla dzieci i młodzieży z terenu Gminy  Dywity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a turnieju tańca sportowego -  </w:t>
      </w:r>
      <w:r>
        <w:rPr>
          <w:rStyle w:val="St"/>
          <w:rFonts w:cs="Times New Roman" w:ascii="Times New Roman" w:hAnsi="Times New Roman"/>
          <w:sz w:val="24"/>
          <w:szCs w:val="24"/>
        </w:rPr>
        <w:t>cheerleaders;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) Ekologia i ochrona zwierząt oraz ochrona dziedzictwa przyrodniczego;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Ptasia Akademia - nowatorskie zajęcia łączące edukację przyrodniczą z terapią poprzez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takt ze zwierzętami 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Termin i warunki składania ofert</w:t>
      </w:r>
    </w:p>
    <w:p>
      <w:pPr>
        <w:pStyle w:val="Bezodstpw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brać udział organizacje pozarządowe oraz podmioty wymienione w art.3 ust. 3 ustawy z dnia 24 kwietnia 2003 r. o działalności pożytku publicznego                           i o wolontariacie ( Dz. U. Nr 96, poz. 873 z późn. zm.) prowadzące działalność                                   na terenie Gminy Dywit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nie mogą brać udziału podmioty, które nieprawidłowo wykonały zlecone lub powierzone zadania lub nieprawidłowo rozliczyły dotacje przyznane ze środków Gminy w roku poprzedzającym rok, którego dotyczy konkurs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y należy złożyć w ciągu 21 dni od daty ogłoszenia konkursu, tj. ……………….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ekretariacie Urzędu Gminy w Dywitach , ul. Olsztyńska 32, 11- 001 Dywity,                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zachowaniu terminu decyduje data złożenia oferty w sekretariacie Urzędu Gminy                                  w Dywitach lub data stempla pocztowego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Oferta powinna zawierać w szczególności: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 zakres rzeczowy zadania proponowanego do realizacji,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 i miejsce realizacji zadania publicznego,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kulację przewidywanych kosztów realizacji zadania publicznego,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na informacj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nioskodawcy o przewidywanych formach  promocji projektu  oraz promocji Gminy Dywity, ze szczególnym uwzględnieniem źródła finansowania: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ormy promocji powinny zostać udokumentowane przez organizację, ponieważ mogą podlegać kontroli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mowanie projektu w różnorakich formach (baner, plakat, ulotka, strony internetowe, tablice informacyjne, radio, telewizja, prasa, prezentacje multimedialne itd.)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orma promocji będzie brana pod uwagę na etapie oceny projektu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 zrealizowaniu projektu wskazane formy promocji będą podlegały kontroli merytorycznej z Urzędu Gminy Dywity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wywiązanie się lub niewłaściwe wywiązanie się z deklarowanej promocji skutkować może zwrotem przyznanych środków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wcześniejszej działalności podmiotu składającego ofertę w zakresie, którego  dotyczy zadanie,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posiadanych zasobach rzeczowych i kadrowych zapewniających wykonanie zadania,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wysokości środków finansowych uzyskanych na realizację danego zadania  z innych źródeł lub wkładzie własnym finansowym do projektu w łącznej wysokości minimum 10% wartości dotacji,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zatrudnieniu wolontariuszy do realizacji zadania w łącznej wysokości minimum  10% wartości dotacji,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ę o zamiarze odpłatnego lub nieodpłatnego wykonania zadania,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dotyczące wnioskodawcy oraz przedkładanej oferty,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informacje i dokumenty wynikające z druku wzoru oferty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k oferty, a także wzór sprawozdania z wykonania zadania zgodnie  z ROZPORZĄDZENIEM  MINISTRA PRACY I POLITYKI SPOŁECZNEJ  z dnia 15 grudnia 2010 r. w sprawie wzoru oferty i ramowego wzoru umowy dotyczących realizacji zadania publicznego oraz wzoru sprawozdania z wykonania tego zadania.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geo.pl/prawo/dziennik-ustaw-2010/234/1536/" \l "art: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 1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4 kwietnia 2003 r. o działalności pożytku publicznego i o wolontariacie (Dz. U. z 2010 r. Nr 234, poz. 1536) znajdują się na gminnej stroni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ww.bip.ugdywity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ładka: Stowarzyszenia i związki gminne;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minadywity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zakładka: informator - organizacje pozarządowe.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enie oferty nie jest jednoznaczne z przyznaniem dotacji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określonej w ofercie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a organizacja pozarządowa może złożyć maksymalnie 2 oferty w roku 2016 w ramach konkursu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ksymalna wartość dofinansowania projektu nie może przekroczyć wart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 000,00z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przedsięwzięć jednodniowych maksymalna wartość dofinansowania projektu nie może przekroczyć kwot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000,00zł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rozpatruje się ofert, które nie spełniają wymogów formalnych (wpłynęły po terminie, nie są złożone na obowiązujących drukach, są nieprawidłowo wypełnione lub niekompletne – nie zawierają wszystkich niezbędnych załączników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Termin i warunki realizacji zadań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e powinno być w całości wykonane w roku 2016, przy czym początek realizacji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a opisanego w ofercie może nastąpić najwcześniej w dniu ogłoszenia wyników konkursu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należy realizować z najwyższą starannością, zgodnie z zawartą umową                oraz obowiązującymi standardami i przepisami, w zakresie opisanym w ofercie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należy realizować w taki sposób, by podmiotami działań dotowanych                  lub powierzanych przez samorząd byli mieszkańcy Gminy Dywi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Termin, tryb i kryteria wyboru ofert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Ostateczne rozstrzygnięcie konkursu nastąpi nie później niż w ciągu miesiąca od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niego dnia przyjmowania ofert. Możliwe jest dokonywanie rozstrzygnięć w kilku 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etapach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rozstrzyga Wójt Gminy Dywity w oparciu o opinię komisji konkursowej,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tóra dokonuje oceny ofert.  Od decyzji Wójta nie przysługuje odwołanie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 konkursowej wchodzi trzech  pracowników merytorycznych Urzędu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y oraz trzy osoby reprezentujące organizacje pozarządowe lub podmioty wymienione w art. 3 ust. 3 ustawy z dnia 24 kwietnia 2003 r. o działalności pożytku publicznego i o wolontariacie, z wyłączeniem osób reprezentujących organizacje pozarządowe lub podmioty wymienione w art. 3 ust. 3 biorące udział w konkursie.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rzy ocenie ofert komisja konkursowa bierze pod uwagę następujące kryteria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ytoryczne ( celowość oferty, zakres rzeczowy, zasięg działania, zgodność oferty  ze statutem oferenta, realność wykonania przedstawionego projektu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owe ( koszty realizacji planowanego zadania – stosunek ponoszonych nakładów do zamierzonych efektów i celów, źródła finansowania inne i wkład własny – nie dotyczy zadań powierzanych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rzewidywanych formach promocji projektu  oraz promocji Gminy Dywity, ze szczególnym uwzględnieniem źródła finansowania: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żdy uczestnik projektu lub osoba zaangażowana powinna zostać skutecznie poinformowana o źródłach finansowania projektu. Podczas kontroli może zostać przeprowadzona ankieta monitorująca wśród uczestników projekt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ekazywanie każdorazowo  informacji  o planowanym przedsięwzięciu dofinansowywanym z budżetu Gminy Dywity, pełnomocnikowi Wójta ds. współpracy z organizacjami pozarządowymi na 14 dni przed wydarzeniem w celu   umieszczenia  informacji na stronie internetowej i tablicach informacyjnych Gminy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formy promocji powinny zostać udokumentowane przez organizację n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taci zdjęć przebiegu imprezy i przesłania minimum  10 zdjęć  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acja@ugdywity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wraz   z opisem wydarzenia maksymalnie do 7 dni  od zakończenia imprezy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mowanie projektu w różnorakich formach (baner, plakat, ulotka, strony internetowe, tablice informacyjne, radio, telewizja, prasa, prezentacje multimedialne itd.),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 zrealizowaniu projektu formy promocji będą podlegały kontroli merytorycznej z Urzędu Gminy Dywity,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wywiązanie się lub niewłaściwe wywiązanie się z deklarowanej promocji skutkować może zwrotem przyznanych środków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yjne ( posiadanie przez wnioskodawcę doświadczenia w realizacji podobnych zadań, zasoby kadrowe, rzeczowe, lokalowe, sprzętowe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ładani partnerzy i beneficjenci zadania (pozyskanie do współpracy i współfinansowania projektu innych partnerów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rudnienie wolontariuszy przy realizacji zadania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etelność i terminowość wykonania i rozliczenia innych zadań realizowanych przy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u finansowym Gminy Dywity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spełnianie każdego z powyższych kryteriów komisja konkursowa może przyznać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ksymalnie po 20 punktów. Wymagana minimalna liczba punktów uprawniających oferentów do otrzymania dotacji lub powierzenia zadania wynosi 74 punkty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iki konkursu podane będą do publicznej wiadomości poprzez zamieszczenie na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licy ogłoszeń Urzędu Gminy w Dywitach, w gminnym Biuletynie Informacji Publicznej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ww.bip.ugdywity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ładka: Stowarzyszenia i związki gminne;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minadywity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zakładka: organizacje pozarządowe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Zasady przyznawania dotacji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lecenie wykonania zadania i udzielenie dofinansowania następuje z odpowiednim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osowaniem przepisów art. 16 ustawy z dnia 24 kwietnia 2003 r. o działalności pożytku publicznego i o wolontariacie ( Dz. U. Nr 96, poz. 873 z późn. zm.) i innych właściwych przepisów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ekazania dotacji jest zawarcie przed datą rozpoczęcia realizacji projektu umowy według wzoru określonego w zgodnie  z ROZPORZĄDZENIEM  MINISTRA PRACY I POLITYKI SPOŁECZNEJ  z dnia 15 grudnia 2010 r. w sprawie wzoru oferty i ramowego wzoru umowy dotyczących realizacji zadania publicznego oraz wzoru sprawozdania z wykonania tego zadania.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geo.pl/prawo/dziennik-ustaw-2010/234/1536/" \l "art: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 1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4 kwietnia 2003 r. o działalności pożytku publicznego                                     i  o wolontariacie (Dz. U. z 2010 r. Nr 234, poz. 1536)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zawarcia umowy jest posiadanie rachunku bankowego dla przyjęcia dotacji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przyznanej dotacji może być niższa niż wnioskowana w ofercie. W takim przypadku oferent może negocjować zmniejszenie zakresu rzeczowego zadania lub wycofać swoją ofertę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acja podlega szczegółowemu rozliczeniu finansowemu i rzeczowemu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dawca w terminie 30 dni po upływie okresu, na który została zawarta umowa, składa w sekretariacie Urzędu Gminy w Dywitach sprawozdanie z wykonania zadania publicznego zgodne ze wzorem określonym w zgodnie  z ROZPORZĄDZENIEM  MINISTRA PRACY I POLITYKI SPOŁECZNEJ  z dnia 15 grudnia 2010 r.                     w sprawie wzoru oferty i ramowego wzoru umowy dotyczących realizacji zadania publicznego oraz wzoru sprawozdania z wykonania tego zadania .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geo.pl/prawo/dziennik-ustaw-2010/234/1536/" \l "art: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 1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4 kwietnia 2003 r. o działalności pożytku publicznego i o wolontariacie (Dz. U. z 2010 r. Nr 234, poz. 1536)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3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ojek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cznego programu współpracy Gminy Dywity z organizacjami pozarządowymi oraz innymi podmiotami, o których mowa w art. 3 ust. 3 ustawy o działalności pożytku publicznego i o wolontariacie, na 2016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ind w:firstLine="1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1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KONSULTACJ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konsultacj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/paragraf/pozycja dokumentu, do którego zgłaszana jest uwag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e brzmienie paragrafu/punktu, pozy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zmian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zgłaszający uwag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7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dywity.pl/" TargetMode="External"/><Relationship Id="rId4" Type="http://schemas.openxmlformats.org/officeDocument/2006/relationships/hyperlink" Target="mailto:informacja@ugdywity.pl" TargetMode="External"/><Relationship Id="rId5" Type="http://schemas.openxmlformats.org/officeDocument/2006/relationships/hyperlink" Target="http://www.gminadywit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6:00Z</dcterms:created>
  <dc:creator>GCI Dywity</dc:creator>
  <dc:description/>
  <cp:keywords/>
  <dc:language>en-US</dc:language>
  <cp:lastModifiedBy>SOP</cp:lastModifiedBy>
  <cp:lastPrinted>2015-11-03T13:20:00Z</cp:lastPrinted>
  <dcterms:modified xsi:type="dcterms:W3CDTF">2015-11-03T12:39:00Z</dcterms:modified>
  <cp:revision>13</cp:revision>
  <dc:subject/>
  <dc:title/>
</cp:coreProperties>
</file>