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ZGŁOSZENIOWY KONKURSU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nowni Państwo,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Dziękujemy za zainteresowanie drugą edycją konkursu </w:t>
      </w:r>
      <w:r>
        <w:rPr>
          <w:rFonts w:eastAsia="Times New Roman" w:cs="Arial" w:ascii="Arial" w:hAnsi="Arial"/>
          <w:b/>
          <w:lang w:eastAsia="pl-PL"/>
        </w:rPr>
        <w:t>„Przedsiębiorstwo Odpowiedzialne Społecznie WaMaBOSS”</w:t>
      </w:r>
      <w:r>
        <w:rPr>
          <w:rFonts w:cs="Arial" w:ascii="Arial" w:hAnsi="Arial"/>
        </w:rPr>
        <w:t>.</w:t>
      </w:r>
      <w:r>
        <w:rPr>
          <w:rFonts w:eastAsia="Times New Roman" w:cs="Arial" w:ascii="Arial" w:hAnsi="Arial"/>
          <w:lang w:eastAsia="pl-PL"/>
        </w:rPr>
        <w:t xml:space="preserve"> Istotą konkursu jest promocja postaw społecznej odpowiedzialności biznesu (CSR) wśród MIKRO, MAŁYCH i ŚREDNICH przedsiębiorstw na terenie województwa warmińsko-mazurskiego, które mogą stać się przykładem dobrych praktyk oraz wzorem i modelem postępowania dla innych przedsiębiorstw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kurs na Przedsiębiorstwo Odpowiedzialne Społecznie WaMaBOSS skierowany jest do przedsiębiorców z Warmii i Mazur, którzy swoją działalnością sprzyjają wdrażaniu najwyższej jakości produktów, usług bądź procesów zarządzania, a także wspierają rozwój lokalnych społeczności i szanują środowisko naturalne.  Organizatorem  konkursu jest  Samorząd  województwa warmińsko-mazurskiego. </w:t>
      </w:r>
      <w:r>
        <w:rPr>
          <w:rFonts w:cs="Arial" w:ascii="Arial" w:hAnsi="Arial"/>
        </w:rPr>
        <w:t>Zwycięzcy zostaną nagrodzeni statuetkami i dyplomami podczas Gali, która odbędzie się 10 czerwca 2015 r.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imieniu organizatora zapraszamy do udziału w konkursie i wypełnienia formularza zgłoszeniowego wraz z załącznikiem – oświadczeniem o braku zaległości w uiszczaniu podatków i składek ZU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 razie pytań prosimy o kontak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a Piskorz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.piskorz@wmarr.olszty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89 521 12 6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 wraz z oświadczeniem, o których mowa powyżej, można złożyć osobiście w siedzibie WMARR S.A. w Olsztynie, przesłać drogą e-mailową (w formie skanu podpisanego dokumentu) lub pocztą tradycyjną, do dnia 30 kwietna 2015 r. do godziny 15:3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ta tradycyjn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WMARR S.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 Olsztyni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.piskorz@wmarr.olsztyn.pl</w:t>
              </w:r>
            </w:hyperlink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lac Gen. Józefa Bema 3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0-516 Olsztyn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84200</wp:posOffset>
            </wp:positionH>
            <wp:positionV relativeFrom="paragraph">
              <wp:posOffset>144145</wp:posOffset>
            </wp:positionV>
            <wp:extent cx="692340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 Część formalna</w:t>
      </w:r>
    </w:p>
    <w:p>
      <w:pPr>
        <w:pStyle w:val="Normal"/>
        <w:spacing w:before="0" w:after="0"/>
        <w:rPr/>
      </w:pPr>
      <w:r>
        <w:rPr/>
        <w:t>DANE ZGŁOSZENIOWE FIRM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309"/>
      </w:tblGrid>
      <w:tr>
        <w:trPr>
          <w:trHeight w:val="2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ża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udnionych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16780232"/>
            <w:bookmarkStart w:id="1" w:name="__Fieldmark__0_141678023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k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16780232"/>
            <w:bookmarkStart w:id="3" w:name="__Fieldmark__1_141678023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ł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16780232"/>
            <w:bookmarkStart w:id="5" w:name="__Fieldmark__2_141678023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średni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DANE OSOBY ODPOWIEDZIALNEJ ZA ZGŁOSZENIE FIRMY DO KONKUR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478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mowane stanowisko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bezpośredni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0" w:hRule="atLeast"/>
        </w:trPr>
        <w:tc>
          <w:tcPr>
            <w:tcW w:w="90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Krótka Charakterysty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2"/>
            </w:tblGrid>
            <w:tr>
              <w:trPr>
                <w:trHeight w:val="532" w:hRule="atLeast"/>
              </w:trPr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rótka charakterystyka firmy z uwzględnieniem informacji czy posiada strategię CSR lub dobre praktyki w obszarze objętym Konkursem.</w:t>
                  </w:r>
                </w:p>
              </w:tc>
            </w:tr>
            <w:tr>
              <w:trPr>
                <w:trHeight w:val="3654" w:hRule="atLeast"/>
              </w:trPr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Bezodstpw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84200</wp:posOffset>
            </wp:positionH>
            <wp:positionV relativeFrom="paragraph">
              <wp:posOffset>226695</wp:posOffset>
            </wp:positionV>
            <wp:extent cx="692340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rażam zgodę na przetwarzanie danych osobowych na potrzeby Konkursu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"Przedsiębiorstwo Odpowiedzialne Społecznie WaMaBOSS</w:t>
            </w:r>
            <w:r>
              <w:rPr>
                <w:rFonts w:cs="Arial" w:ascii="Arial" w:hAnsi="Arial"/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poznałem/am się z regulaminem Konkursu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"Przedsiębiorstwo Odpowiedzialne Społecznie WaMaBOSS</w:t>
            </w:r>
            <w:r>
              <w:rPr>
                <w:rFonts w:cs="Arial" w:ascii="Arial" w:hAnsi="Arial"/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rażam zgodę na nieodpłatne rozpowszechnianie wizerunku w celach związanych z realizacją Konkursu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"Przedsiębiorstwo Odpowiedzialne Społecznie WaMaBOSS</w:t>
            </w:r>
            <w:r>
              <w:rPr>
                <w:rFonts w:cs="Arial" w:ascii="Arial" w:hAnsi="Arial"/>
                <w:b/>
                <w:sz w:val="20"/>
                <w:szCs w:val="20"/>
              </w:rPr>
              <w:t>”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prawdziwość składanych danych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4200</wp:posOffset>
            </wp:positionH>
            <wp:positionV relativeFrom="paragraph">
              <wp:posOffset>3468370</wp:posOffset>
            </wp:positionV>
            <wp:extent cx="6923405" cy="710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PictureBullets"/>
      <w:bookmarkStart w:id="7" w:name="_PictureBullets"/>
      <w:bookmarkEnd w:id="7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4085" cy="9448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7260</wp:posOffset>
              </wp:positionH>
              <wp:positionV relativeFrom="page">
                <wp:posOffset>6773545</wp:posOffset>
              </wp:positionV>
              <wp:extent cx="2183765" cy="511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33.35pt;width:171.9pt;height:40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</w:r>
    <w:r>
      <w:rPr>
        <w:lang w:val="en-US" w:eastAsia="en-US"/>
      </w:rPr>
      <w:drawing>
        <wp:inline distT="0" distB="0" distL="0" distR="0">
          <wp:extent cx="1943735" cy="9328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0"/>
      <w:szCs w:val="27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wcity2Znak">
    <w:name w:val="Tekst podstawowy wcięty 2 Znak"/>
    <w:qFormat/>
    <w:rPr>
      <w:rFonts w:ascii="Times New Roman" w:hAnsi="Times New Roman" w:eastAsia="Calibri"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</w:rPr>
  </w:style>
  <w:style w:type="character" w:styleId="Hps">
    <w:name w:val="hps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0"/>
      <w:szCs w:val="27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skorz@wmarr.olsztyn.pl" TargetMode="External"/><Relationship Id="rId3" Type="http://schemas.openxmlformats.org/officeDocument/2006/relationships/hyperlink" Target="mailto:m.piskorz@wmarr.olsztyn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9:00Z</dcterms:created>
  <dc:creator>OLSZTYN</dc:creator>
  <dc:description/>
  <cp:keywords/>
  <dc:language>en-US</dc:language>
  <cp:lastModifiedBy>DKP</cp:lastModifiedBy>
  <cp:lastPrinted>2014-12-18T12:32:00Z</cp:lastPrinted>
  <dcterms:modified xsi:type="dcterms:W3CDTF">2015-04-03T13:04:00Z</dcterms:modified>
  <cp:revision>6</cp:revision>
  <dc:subject>Warmińsko-Mazurskie Forum Społecznie Odpowiedzialnego Biznesu WaMaBOSS</dc:subject>
  <dc:title>INNOWACYJNY CSR – TWORZYSZ, WSPIERASZ, SZANUJESZ REGULAMIN KONKURSU</dc:title>
</cp:coreProperties>
</file>