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ĄDZENIE Nr  2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DYWITY</w:t>
      </w:r>
    </w:p>
    <w:p>
      <w:pPr>
        <w:pStyle w:val="Normal"/>
        <w:jc w:val="center"/>
        <w:rPr/>
      </w:pPr>
      <w:r>
        <w:rPr>
          <w:b/>
        </w:rPr>
        <w:t>z dnia 11 marca 2015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sprawie: rozstrzygnięcia otwartego  konkursu ofert na dofinansowanie realizacji zadań publicznych z zakresu kultury fizycznej, sportu, rekreacji i turystyki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5a ust.1 ustawy z dnia 24 kwietnia 2003r. o działalności pożytku publicznego i o wolontariacie  (Dz. U z 2010r nr 234, poz.1536) </w:t>
      </w:r>
      <w:r>
        <w:rPr>
          <w:rFonts w:eastAsia="Calibri"/>
        </w:rPr>
        <w:t xml:space="preserve"> zwanej dalej Ustawą</w:t>
      </w:r>
      <w:r>
        <w:rPr/>
        <w:t xml:space="preserve">                  oraz  Uchwały Nr V/17/15 Rady Gminy Dywity z dnia 03.02.2015 roku w sprawie uchwalenia „Rocznego programu współpracy z organizacjami pozarządowymi                           oraz podmiotami, o których mowa w art. 3 ust. 3 ustawy z dnia 24 kwietnia 2003 r.                        o działalności pożytku publicznego i o wolontariacie na rok 2015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Na wsparcie zadań z zakresu upowszechnianie kultury fizycznej, sportu, rekreacji i turystyki wpłynęło 12 ofert, z przyczyn formalnych 1 oferta została odrzucona, natomiast na powierzenie realizacji zadań z tego zakresu wpłynęły 3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az ofert, które otrzymały dofinansowanie stanowi Załącznik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Wójt Gminy </w:t>
      </w:r>
    </w:p>
    <w:p>
      <w:pPr>
        <w:pStyle w:val="Normal"/>
        <w:spacing w:lineRule="auto" w:line="360"/>
        <w:jc w:val="right"/>
        <w:rPr/>
      </w:pPr>
      <w:r>
        <w:rPr/>
        <w:t xml:space="preserve">Jacek Szydło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organizacji, które otrzymały dofinansowanie na realizację zadań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zakresu upowszechnianie kultury fizycznej, sportu, rekreacji i turystyki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6"/>
        <w:gridCol w:w="2950"/>
        <w:gridCol w:w="20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L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azwa organizacji pozarządowej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Tytuł projekt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yznana kwo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/>
              <w:t>Stowarzyszenie „Warmińska Wieś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owo na sportowo 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 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niowski Klub Sportowy FRENDO DYWIT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łka nożna to nie tylko sport! Rocznik 2005 i młodsi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 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niowski Klub Sportowy FRENDO DYWIT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łka nożna to nie tylko sport! Rocznik 2003 i 2004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 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ny Uczniowski Klub Sportowy AS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żej, szybciej, dalej – szukamy przyszłych olimpijczyków- lekkoatletyka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udowy Klub Sportowy Różnow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jęcia piłkarskie w ramach sekcji Orlik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 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udowy Klub Sportowy Różnow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jęcia piłkarskie w ramach sekcji seniorów rozgrywek A klasy W-MZP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 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warzyszenie Rozwoju Wsi Słupy i Okolic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 naszych boisk gminnych(Dywity, Słupy i Orlik Kieźliny) na polskie  stadiony I półrocz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 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warzyszenie Rozwoju Wsi Słupy i Okolic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 naszych boisk gminnych(Dywity, Słupy i Orlik Kieźliny) na polskie  stadiony II półrocze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 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warzyszenie Ługwał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Sportowe rozmaitości w Ługwałdzie - dla małego, dużej i razem"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warzyszenie Społeczny Komitet Rozbudowy Szkoły w Spręcowi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Czas na sport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ywickie Gminne Zrzeszenie Ludowe Zespoły Sportow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ywicka amatorska liga piłki siatkowej 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0,00</w:t>
            </w:r>
          </w:p>
        </w:tc>
      </w:tr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WIERZ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ywickie Gminne Zrzeszenie Ludowe Zespoły Sportow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1  Zawody  sportowe Tuławki 2015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ywickie Gminne Zrzeszenie Ludowe Zespoły Sportow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2  Zawody  sportowe  2015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 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ny Uczniowski Klub Sportowy AS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ne zajęcia lekkoatletyczne w Dywit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 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1:00Z</dcterms:created>
  <dc:creator>x</dc:creator>
  <dc:description/>
  <cp:keywords/>
  <dc:language>en-US</dc:language>
  <cp:lastModifiedBy>GCI Dywity</cp:lastModifiedBy>
  <cp:lastPrinted>2015-03-11T08:59:00Z</cp:lastPrinted>
  <dcterms:modified xsi:type="dcterms:W3CDTF">2015-03-11T08:24:00Z</dcterms:modified>
  <cp:revision>4</cp:revision>
  <dc:subject/>
  <dc:title>ZARZĄDZENIE Nr</dc:title>
</cp:coreProperties>
</file>